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9.02.2021 г.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 в постановление администрации Екатериновского муниципального района № 53 </w:t>
      </w:r>
      <w:r>
        <w:rPr>
          <w:rFonts w:eastAsia="Calibri" w:cs="Times New Roman" w:ascii="Times New Roman" w:hAnsi="Times New Roman"/>
          <w:b/>
          <w:sz w:val="26"/>
          <w:szCs w:val="26"/>
        </w:rPr>
        <w:t>от 29.01.2020 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 гг.»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,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нести изменения и дополнения  в постановление администрации Екатериновского муниципального района №53 </w:t>
      </w:r>
      <w:r>
        <w:rPr>
          <w:rFonts w:eastAsia="Calibri" w:cs="Times New Roman" w:ascii="Times New Roman" w:hAnsi="Times New Roman"/>
          <w:sz w:val="26"/>
          <w:szCs w:val="26"/>
        </w:rPr>
        <w:t>от 29.01.2020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20 -2022 гг.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Настоящее постановление вступает в силу со дня официального       опубликования (обнародования), а также подлежит размещению  на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фициальном сайте администрации Екатериновского муниципального района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сети «Интернет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19.02.2021г. №85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на 2020-2022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яет   18221,6 т.  руб. (</w:t>
            </w:r>
            <w:r>
              <w:rPr/>
              <w:t>прогноз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80"/>
              <w:gridCol w:w="766"/>
              <w:gridCol w:w="766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 том числе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2020-2022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20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имнее содержание дорог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 декабрь 2020г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1,6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1</w:t>
            </w:r>
            <w:r>
              <w:rPr/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127"/>
              <w:gridCol w:w="1134"/>
              <w:gridCol w:w="2268"/>
              <w:gridCol w:w="1276"/>
              <w:gridCol w:w="1417"/>
              <w:gridCol w:w="1819"/>
            </w:tblGrid>
            <w:tr>
              <w:trPr>
                <w:trHeight w:val="3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монт и содержание автомобильных доро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емонт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Январь-декабрь2021г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000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декабрь2022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USER</dc:creator>
  <dc:description/>
  <cp:keywords/>
  <dc:language>en-US</dc:language>
  <cp:lastModifiedBy>Администрация</cp:lastModifiedBy>
  <cp:lastPrinted>2021-02-24T10:32:00Z</cp:lastPrinted>
  <dcterms:modified xsi:type="dcterms:W3CDTF">2021-02-25T10:19:00Z</dcterms:modified>
  <cp:revision>5</cp:revision>
  <dc:subject/>
  <dc:title/>
</cp:coreProperties>
</file>