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ИПЕЦ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ОЕ ЗАСЕДАНИЕ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5 ноября   2016года                                    № 103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Кип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 бюджете Кип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атьей 51   Устава Кипецкого муниципального образования   Совет  депутатов Кипец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роект решения Совета депутатов Кипецкого муниципального образования «О бюджете Кипецкого муниципального образования на 2017 год» к рассмотрению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проект решения Совета депутатов Кипецкого муниципального образования «О бюджете Кипецкого муниципального образования на 2017 год»   на информационном стенде в фойе на первом этаже  здания Кипецкого СДК (с. Кипцы, ул. Советская, 83-а), и на информационном стенде в административном   здании СХПК «Озерский» (пос. Восточный, ул. Озерная, 5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пец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Т.Н. Пи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Совета депутатов Кипецкого муниципального 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>
          <w:b/>
          <w:b/>
        </w:rPr>
      </w:pPr>
      <w:r>
        <w:rPr>
          <w:b/>
        </w:rPr>
        <w:t>от     25.11. 2016 года   №103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заседание Совета депутатов Кипец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третье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бюджете Кипец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1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ипецкого муниципального образования на 2017 год:</w:t>
      </w:r>
    </w:p>
    <w:p>
      <w:pPr>
        <w:pStyle w:val="Normal"/>
        <w:jc w:val="both"/>
        <w:rPr/>
      </w:pPr>
      <w:r>
        <w:rPr/>
        <w:t>общий объём доходов в сумме 1995,6  тыс. рублей; из них налоговые и неналоговые   1866,6 тыс. рублей</w:t>
      </w:r>
    </w:p>
    <w:p>
      <w:pPr>
        <w:pStyle w:val="Normal"/>
        <w:jc w:val="both"/>
        <w:rPr/>
      </w:pPr>
      <w:r>
        <w:rPr/>
        <w:t>общий объем расходов в сумме   1995,6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Кипецкого муниципального</w:t>
      </w:r>
    </w:p>
    <w:p>
      <w:pPr>
        <w:pStyle w:val="Normal"/>
        <w:jc w:val="both"/>
        <w:rPr/>
      </w:pPr>
      <w:r>
        <w:rPr/>
        <w:t>образования на 2017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ind w:left="720" w:hanging="0"/>
        <w:jc w:val="both"/>
        <w:rPr/>
      </w:pPr>
      <w:r>
        <w:rPr/>
        <w:t>главного администратора доходов бюджета Кипец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главного администратора источников внутреннего финансирования дефицита бюджета Кипец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ипец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</w:t>
      </w:r>
      <w:r>
        <w:rPr/>
        <w:t>общий объем бюджетных ассигнований дорожного фонда в сумме 72,7 тыс. рублей;</w:t>
      </w:r>
    </w:p>
    <w:p>
      <w:pPr>
        <w:pStyle w:val="Normal"/>
        <w:ind w:left="720" w:hanging="0"/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17 год в сумме  55,0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Кипец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Кипецкого муниципального     образования согласно приложению 6;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Кипецкого муниципального образования на 2017 год согласно приложению 7.</w:t>
      </w:r>
    </w:p>
    <w:p>
      <w:pPr>
        <w:pStyle w:val="Normal"/>
        <w:jc w:val="both"/>
        <w:rPr/>
      </w:pPr>
      <w:r>
        <w:rPr/>
        <w:t>6. Установить предельный объем муниципального внутреннего долга Кипецкого    муниципального образования  на 2017 год в размере 933,3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Кипецкого     муниципального образования  по состоянию на 1 января 2018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7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Кипецкого СДК и в здании СХПК «Озерский»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ипец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Т.Н.Пик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 решению  Совета депутатов Кипецкого</w:t>
      </w:r>
    </w:p>
    <w:p>
      <w:pPr>
        <w:pStyle w:val="Normal"/>
        <w:ind w:left="2552" w:hanging="1701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ого образования от  25.11. 2016 г. 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ипец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7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/>
            </w:pPr>
            <w:r>
              <w:rPr>
                <w:b/>
                <w:sz w:val="28"/>
                <w:szCs w:val="28"/>
              </w:rPr>
              <w:t>Субвенции 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</w:t>
      </w:r>
      <w:r>
        <w:rPr>
          <w:sz w:val="28"/>
          <w:szCs w:val="28"/>
        </w:rPr>
        <w:t>от  25.11. 2016 г.  №</w:t>
      </w:r>
      <w:r>
        <w:rPr>
          <w:sz w:val="26"/>
          <w:szCs w:val="26"/>
        </w:rPr>
        <w:t xml:space="preserve"> 1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</w:rPr>
        <w:t>Главный  администратор доходов  бюджета  администрации 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1                      Администрация   Кипец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 подстатьям данной статьи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sz w:val="28"/>
          <w:szCs w:val="28"/>
        </w:rPr>
        <w:t>к  решению Совета депутатов Кипецкого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sz w:val="28"/>
          <w:szCs w:val="28"/>
        </w:rPr>
        <w:t>муниципального образования от  25.11. 2016 г.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й администратор источников внутр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финансирования дефицита</w:t>
      </w:r>
      <w:r>
        <w:rPr>
          <w:b/>
          <w:sz w:val="28"/>
          <w:szCs w:val="28"/>
        </w:rPr>
        <w:t xml:space="preserve"> бюджета Кипец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ния 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к  решению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от   25.11. 2016 г.                                                                                               №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ипец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0"/>
        <w:gridCol w:w="900"/>
        <w:gridCol w:w="1302"/>
        <w:gridCol w:w="1620"/>
        <w:gridCol w:w="1145"/>
        <w:gridCol w:w="1120"/>
        <w:gridCol w:w="960"/>
        <w:gridCol w:w="940"/>
      </w:tblGrid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8"/>
            <w:bookmarkStart w:id="1" w:name="RANGE!A1%3AI8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5.11.2016 г. № 1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86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 Кипецкого муниципального образования на 2017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Противодействие коррупции в Кипецком муниципальном образовании на 2017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Кипецкого муниципального образования на 2017 год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712"/>
        <w:gridCol w:w="1044"/>
        <w:gridCol w:w="1359"/>
        <w:gridCol w:w="850"/>
        <w:gridCol w:w="2268"/>
      </w:tblGrid>
      <w:tr>
        <w:trPr>
          <w:trHeight w:val="199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25.11.2016 г. №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</w:t>
            </w:r>
          </w:p>
        </w:tc>
      </w:tr>
      <w:tr>
        <w:trPr>
          <w:trHeight w:val="211" w:hRule="atLeast"/>
        </w:trPr>
        <w:tc>
          <w:tcPr>
            <w:tcW w:w="8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и видам расходов классификации расходов  </w:t>
            </w:r>
          </w:p>
        </w:tc>
      </w:tr>
      <w:tr>
        <w:trPr>
          <w:trHeight w:val="211" w:hRule="atLeast"/>
        </w:trPr>
        <w:tc>
          <w:tcPr>
            <w:tcW w:w="8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пецкого муниципального образования на 2017 год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99" w:hRule="atLeast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6,1</w:t>
            </w:r>
          </w:p>
        </w:tc>
      </w:tr>
      <w:tr>
        <w:trPr>
          <w:trHeight w:val="147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210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</w:tr>
      <w:tr>
        <w:trPr>
          <w:trHeight w:val="210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84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05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26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10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10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84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5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93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102" w:hRule="atLeast"/>
        </w:trPr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Противодействие коррупции в Кипецком муниципальном образовании на 2017 год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6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84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84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10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84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105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105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1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84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99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Кипецкого муниципального образования на 2017 год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890" w:hRule="atLeast"/>
        </w:trPr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105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72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06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8"/>
        <w:gridCol w:w="1290"/>
        <w:gridCol w:w="745"/>
        <w:gridCol w:w="1078"/>
        <w:gridCol w:w="713"/>
        <w:gridCol w:w="712"/>
        <w:gridCol w:w="1713"/>
      </w:tblGrid>
      <w:tr>
        <w:trPr>
          <w:trHeight w:val="199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  25.11.2016 г.   № 1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пецкого муниципального образования на 2017 год </w:t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            тыс руб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Кипецкого муниципального образования на 2017 год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Противодействие коррупции в Кипецком муниципальном образовании на 2017 год"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,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2:00Z</dcterms:created>
  <dc:creator>User</dc:creator>
  <dc:description/>
  <cp:keywords/>
  <dc:language>en-US</dc:language>
  <cp:lastModifiedBy>1</cp:lastModifiedBy>
  <cp:lastPrinted>2016-11-30T15:49:00Z</cp:lastPrinted>
  <dcterms:modified xsi:type="dcterms:W3CDTF">2016-11-30T11:50:00Z</dcterms:modified>
  <cp:revision>20</cp:revision>
  <dc:subject/>
  <dc:title>Совет депутатов Андреевского муниципального образования Екатериновского  муниципального района</dc:title>
</cp:coreProperties>
</file>