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23 июня  2020 года        №331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5"/>
          <w:szCs w:val="25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1. Включить в приложение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жилое здание, расположенное по адресу: Саратовская область, Екатериновский район, р.п. Екатериновка, ул. 50 лет Октября, стадион «Труд», площадью 1371,4 кв.м., с кадастровым номером 64:12:120431:14, кадастровой стоимостью 645257,41 руб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2:00Z</dcterms:created>
  <dc:creator>User</dc:creator>
  <dc:description/>
  <cp:keywords/>
  <dc:language>en-US</dc:language>
  <cp:lastModifiedBy>User</cp:lastModifiedBy>
  <cp:lastPrinted>2020-06-25T10:40:00Z</cp:lastPrinted>
  <dcterms:modified xsi:type="dcterms:W3CDTF">2020-06-25T06:40:00Z</dcterms:modified>
  <cp:revision>3</cp:revision>
  <dc:subject/>
  <dc:title>Екатериновское районное Собрание</dc:title>
</cp:coreProperties>
</file>