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ьдесят перв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30 декабря   2020 года                                                                              № 132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132  «О бюджете Новоселовского  муниципального образования на 2020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821,5 тыс. рублей; из них налоговые и неналоговые  4435,7 тыс.рублей </w:t>
      </w:r>
    </w:p>
    <w:p>
      <w:pPr>
        <w:pStyle w:val="Normal"/>
        <w:rPr/>
      </w:pPr>
      <w:r>
        <w:rPr/>
        <w:t>общий объем  расходов в сумме  6836,3  тыс. рублей</w:t>
      </w:r>
    </w:p>
    <w:p>
      <w:pPr>
        <w:pStyle w:val="Normal"/>
        <w:rPr/>
      </w:pPr>
      <w:r>
        <w:rPr/>
        <w:t>дефицит бюджета  в сумме  14,8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0 0002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5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</w:t>
            </w:r>
            <w:r>
              <w:rPr>
                <w:lang w:val="en-US"/>
              </w:rPr>
              <w:t>1</w:t>
            </w:r>
            <w:r>
              <w:rPr/>
              <w:t xml:space="preserve">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00 10 0073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00 10 0073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701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9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8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ab/>
              <w:t>1036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 в границах поселений Екатериновского района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9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4</w:t>
            </w:r>
          </w:p>
        </w:tc>
      </w:tr>
      <w:tr>
        <w:trPr>
          <w:trHeight w:val="19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3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3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Z000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</w:t>
            </w:r>
            <w:r>
              <w:rPr>
                <w:color w:val="000000"/>
                <w:lang w:val="en-US"/>
              </w:rPr>
              <w:t>001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.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</w:t>
            </w:r>
            <w:r>
              <w:rPr>
                <w:color w:val="000000"/>
                <w:lang w:val="en-US"/>
              </w:rPr>
              <w:t>001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.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</w:t>
            </w:r>
            <w:r>
              <w:rPr>
                <w:color w:val="000000"/>
                <w:lang w:val="en-US"/>
              </w:rPr>
              <w:t>001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.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28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1"/>
        <w:gridCol w:w="992"/>
        <w:gridCol w:w="1701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9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8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7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ab/>
              <w:t>1036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 в границах поселений Екатериновского района на 2020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Z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9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1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.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1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.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.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28.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2,4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</w:tr>
      <w:tr>
        <w:trPr>
          <w:trHeight w:val="21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 в границах поселений Екатериновского района на 2020 го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Z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91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 , за счет средств местного бюджета, за счет средств местного бюджета в части поступлений добровольных взносов, пожертвований от юрид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00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Z0017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Z0017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Z0017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омплексное благоустройство территории Новоселовского муниципального образования на 2020 го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рганизация дорожного движения на дорогах муниципального образования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6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2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7 Абзац первый, второ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103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20 год в сумме 392,4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Новоселовского муниципального образования  на 2020 год в размере 4435,7  тыс. руб.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я</dc:creator>
  <dc:description/>
  <cp:keywords/>
  <dc:language>en-US</dc:language>
  <cp:lastModifiedBy>Пользователь Windows</cp:lastModifiedBy>
  <cp:lastPrinted>2021-01-15T18:02:00Z</cp:lastPrinted>
  <dcterms:modified xsi:type="dcterms:W3CDTF">2021-01-16T11:44:00Z</dcterms:modified>
  <cp:revision>17</cp:revision>
  <dc:subject/>
  <dc:title>Совет депутатов Бакурского муниципального образования</dc:title>
</cp:coreProperties>
</file>