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емьдесят  треть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07  февраля   2022года              № 185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21  года № 17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21 года № 176  «О бюджете Новоселовского  муниципального образования на 2022 год»: 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175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9,2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709"/>
        <w:gridCol w:w="708"/>
        <w:gridCol w:w="709"/>
        <w:gridCol w:w="1418"/>
        <w:gridCol w:w="567"/>
        <w:gridCol w:w="992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иобретение  спортивной площадки  п.Прудовой Новоселовского муниципального образования Екатерин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Приобретение  спортивной площадки  п. Прудовой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спортивной площадки  п. Прудовой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 спортивной площадки п. Прудовой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муниципальных образованиях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4 к решению изложить в ново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7"/>
        <w:gridCol w:w="709"/>
        <w:gridCol w:w="1418"/>
        <w:gridCol w:w="567"/>
        <w:gridCol w:w="992"/>
      </w:tblGrid>
      <w:tr>
        <w:trPr>
          <w:trHeight w:val="2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,3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3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3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3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8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муниципального образования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6,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6,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иобретение  спортивной площадки п.Прудовой Новоселовского муниципального образования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Приобретение  спортивной площадки  п. Прудовой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спортивной площадки  п. Прудовой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 спортивной площадки п. Прудовой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К001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муниципальных образованиях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59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5"/>
        <w:gridCol w:w="1418"/>
        <w:gridCol w:w="1134"/>
        <w:gridCol w:w="992"/>
      </w:tblGrid>
      <w:tr>
        <w:trPr>
          <w:trHeight w:val="276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3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9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8,8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2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иобретение  спортивной площадки п.Прудовой Новоселовского муниципального образования Екатерин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Приобретение  спортивной площадки  п. Прудовой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Приобретение спортивной площадки  п. Прудовой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Приобретение  спортивной площадки п. Прудовой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2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вершенствованию системы обеспечение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9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я</dc:creator>
  <dc:description/>
  <cp:keywords/>
  <dc:language>en-US</dc:language>
  <cp:lastModifiedBy>USER</cp:lastModifiedBy>
  <cp:lastPrinted>2022-02-09T10:20:00Z</cp:lastPrinted>
  <dcterms:modified xsi:type="dcterms:W3CDTF">2022-02-09T06:21:00Z</dcterms:modified>
  <cp:revision>29</cp:revision>
  <dc:subject/>
  <dc:title>Совет депутатов Бакурского муниципального образования</dc:title>
</cp:coreProperties>
</file>