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, необходимо обеспечить устранение выявленной неисправности (осуществление ремонта, замены) в течение 30 дней со дня выхода прибора учета из строя. Вместе с тем, при обнаружении неисправности прибора учета электрической энергии, в том числе внешних повреждений, собственник обязан в течение одного рабочего дня известить об этом гарантирующего поставщика, сетевую организацию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поверки нужно вовремя обратиться в специализированную организацию, занимающуюся поверкой и выдачей соответствующего акта. Узнать сроки проведения поверки можно из акта установки счетчиков или предыдущего акта поверки. Результат поверки счетчиков необходимо предоставить в управляющую компанию в обязательном порядке. Если срок поверки пройдет, а документы не поступят, то управляющая организация имеет право начислять плату за потребляемые ресурсы исходя из нормативов, применяемых к квартирам, где не установлены приборы учет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ведения поверки необходимо пригласить представителя управляющей организации для проведения опломбировки прибора учет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дует запомнить. Согласно п. 81.14 Правил №354 опломбирование осуществляется исполнителем без взимания платы с потребителя, за исключением случаев, когда опломбирование соответствующих приборов учета производится исполнителем повторно, в связи с нарушением пломбы или знаков поверки потребителем или третьим лицо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в соответствии с п.п. 82, 83 Правил №354, у управляющих организаций существует обязанность проводить проверки приборов учета не реже одного раза в год, а если проверяемые приборы учёта расположены в жилом помещении потребителя, то не чаще одного раза в 3 месяца. При проведении проверок проверяется состояние установленных и введенных в эксплуатацию индивидуальных, общих (квартирных), комнатных приборов учёта и распределителей, факт их наличия или отсутствия; достоверность представленных потребителями сведений о показаниях приборов учёта и распределителей. Достоверность показаний проверяется путём их сверки с переданными собственником показаниями соответствующего прибора учёта на момент провер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ля проведения проверки требуется доступ в жилое помещение собственника жилья, то управляющей организации необходимо соблюдать порядок, предусмотренный п. 85 Правил №354. Не позднее 14 дней до даты проведения проверки собственнику жилья направляется извещение об её проведении. Собственник обязан обеспечить доступ представителю управляющей организации (исполнителю) в указанное время. Если, по причине временного отсутствия собственник не может этого сделать, он сообщает об этом исполнителю в срок не позднее двух дней до даты, указанной в извещении. При этом он указывает иные возможные даты и время допуска для проведения проверки. Следует отметить, что предложенная дата проверки не может быть ранее двух дней с даты, когда поступило сообщение от собственника, и позднее трёх дней с даты, указанной в извещении о проведении провер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ак, экономит ли ваши деньги индивидуальный прибор учета?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сы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 платите только за то, что потребили, и существует возможность экономии ресурс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 не переплачиваете за те объемы, которые установлены в качестве норматива потребле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 не платите за те объемы, на которые увеличится норматив потребления с помощью повышающего коэффициент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усы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 тратите на приобретение прибора учета, его установку и на его поверку при окончании межповерочного интервал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и считать вам!</w:t>
      </w:r>
    </w:p>
    <w:p>
      <w:pPr>
        <w:pStyle w:val="Style23"/>
        <w:spacing w:lineRule="auto" w:line="240" w:before="0" w:after="0"/>
        <w:ind w:left="0" w:right="51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АЯ СЛУЖБА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ДЗОРУ В СФЕРЕ ЗАЩИТЫ ПРАВ ПОТРЕБИТЕЛЕЙ И БЛАГОПОЛУЧИЯ ЧЕЛОВЕКА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бюджетное учреждение здравоохран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Центр гигиены и эпидемиологии в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Экономит ли ваши </w:t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деньги индивидуальный </w:t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прибор учета </w:t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коммунальной услуги? </w:t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Последствия не </w:t>
      </w:r>
    </w:p>
    <w:p>
      <w:pPr>
        <w:pStyle w:val="Style23"/>
        <w:spacing w:lineRule="atLeast" w:line="360" w:before="0" w:after="0"/>
        <w:ind w:left="0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установки ИПУ.  Часть 1</w:t>
      </w:r>
    </w:p>
    <w:p>
      <w:pPr>
        <w:pStyle w:val="Style23"/>
        <w:spacing w:lineRule="atLeast" w:line="360" w:before="0" w:after="0"/>
        <w:ind w:left="0" w:righ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shd w:fill="FFFFFF" w:val="clear"/>
        <w:spacing w:lineRule="auto" w:line="276" w:before="180" w:after="18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hd w:fill="FFFFFF" w:val="clear"/>
        <w:spacing w:lineRule="auto" w:line="276" w:before="180" w:after="18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TextBody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eastAsia="ru-RU"/>
        </w:rPr>
        <w:t>Тарифы на жилищно-коммунальные услуги с каждым годом неумолимо растут. Остановить рост тарифов гражданам не по силам, единственный способ снизить сумму в платежке - экономия ресурсов. Иных вариантов просто нет. Поэтому многие собственники снижают затраты с помощью измерительных приборов для учета расхода потребляемых коммунальных ресурсов. А именно, устанавливают счетчики на газ, тепло и воду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. 80 Правил предоставления коммунальных услуг собственникам и пользователям помещений в многоквартирных домах и жилых домов (утв. постановлением Правительства от 6 мая 2011 года № 354) (далее — Правила №354), при учете объема (количества) оказанных коммунальных услуг, предоставленных потребителю в жилом или в нежилом помещении, применяются индивидуальные приборы учета утвержденного типа и прошедшие поверку в соответствии с требованиями законодательства РФ об обеспечении единства измерений. Также эта норма содержится в статье 13 Федерального закона «Об обеспечении единства измерений» от 26.06.2008г. №102-ФЗ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«Об энергосбережении и о повышении энергетической эффективности» от 23.11.2009г. №261-ФЗ (далее — Федеральный закон № 261-ФЗ) предусматривается установка индивидуальных приборов учета потребления ресурсов в жилом помещении. Согласно п. 5, 5.1 ст. 13 указанного закона, собственники жилых домов, собственники помещений в многоквартирных домах, введенных в эксплуатацию на день вступления в силу Федерального закона № 261-ФЗ, обязаны обеспечить оснащение таких домов приборами учета используемых воды, тепловой энергии, электрической энергии, индивидуальными и общими (для коммунальных квартир) приборами учета природного газа, а также ввод установленных приборов учета в эксплуатацию с последующей опломбировкой.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собственников жилых домов и помещений в МКД, отапливаемых без использования газоиспользующего оборудования обязанность установки приборов учета природного газа не распространяется (п. 5.2 Федерального закона261-ФЗ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 установленного прибора учета в эксплуатацию, то есть документальное оформление счетчика в качестве прибора учета, по показаниям которого осуществляется расчет размера платы за коммунальные услуги, осуществляется исполнителем на основании заявки собственника жилого или нежилого помещения (п. 81 Правил №354)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омним, что исполнителем по предоставлению коммунальной услуги является либо УО (ТСЖ, ТСН, ЖСК, ЖК УК), если платежи идут через УО, или ресурсоснабжающая организация (РСО), если платежи идут напрямую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81.9 Правил №354 ввод приборов учета в эксплуатацию осуществляется исполнителем или гарантирующим поставщиком без взимания платы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рибор учета фиксирует объем коммунальных услуг, использованных конкретным потребителем. То есть, он всегда отражает индивидуальное потребление и является основанием для выставления квитанций управляющей организацие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жно ли не устанавливать ИПУ? Да, можно. Без проблем. Но готовьтесь заплатить не только по нормативам потребления, но и, в отдельных случаях, - с учетом повышающего коэффициент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году повышающий коэффициент на воду и электроэнергию без счетчика остается равным 1,5 (п. 4 а.1 Приложения №2 Правил №354). Таким образом, собственники помещений, не установившие счетчики на указанные ресурсы, платят больше, а это значительно ударяет по семейному бюджету. Установка приборов учета позволяет собственникам платить только за фактическое потребление ресурсов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ающий коэффициент за отсутствие приборов учета применяется только к холодной воде, горячей воде и электрической энергии и только при наличии технической возможности установки таких приборов учета (абз. 3 п. 42 Правил № 354)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омним, что отсутствие технической возможности установки ИПУ актируется представителями УО по критериям, установленным Приказом Минстроя России и жкх РФ от 28.08.2020г. №485/пр (ПУ холодной и горячей воды, электрической энергии, природного газа и тепловой энергии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ающий коэффициент за отсутствие приборов учета не применяется к расчету за тепловую энергию и за газ. При отсутствии индивидуальных приборов учета расчет производится согласно п.п. 2, 2.1, 2.2, 5 Приложения 2 к Правилам № 354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ует знать, если счетчик уже стоит, вмешиваться в его работу категорически запрещается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. 81.11 Правил №354, прибор учета должен быть защищен от несанкционированного вмешательства в его работу. Для этого, исполнителем (либо гарантирующим поставщиком) при установке прибора учета, проведении очередной проверки состояния прибора, устанавливаются контрольные пломбы, индикаторы антимагнитных пломб и пр. При выявлении факта нарушений установленных показателей составляется акт о несанкционированном вмешательстве в работу прибора учёт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дует запомнить. Согласно законодательству, своевременная поверка и замена счетчиков в случае необходимости — обязанность собственника жилья (п.81 Правил №354). исключение составляет лишь прибор учета электроэнергии (п. 80.1 Правил №354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случае, обязанность контролировать исправность прибора лежит на ресурсоснабжающей организации, собственнику жилья необходимо только обеспечить доступ к прибору учет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орректность показаний вашего прибора учета вызывает сомнения, например — при сильном завышении фактического расхода ресурсов, то рекомендуется провести поверку до наступления межповерочного интервала, и, при необходимости, заменить неисправный прибор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81.13. Правил № 354, в случае выхода прибора учета из строя (неисправности) собственник жилья обязан незамедлительно известить об этом управляющую организацию, при этом сообщив показания прибора учета на момент его выхода из строя (возникновения неисправности), </w:t>
      </w:r>
    </w:p>
    <w:sectPr>
      <w:type w:val="nextPage"/>
      <w:pgSz w:orient="landscape" w:w="16838" w:h="11906"/>
      <w:pgMar w:left="660" w:right="413" w:gutter="0" w:header="0" w:top="480" w:footer="0" w:bottom="281"/>
      <w:pgNumType w:fmt="decimal"/>
      <w:cols w:num="3" w:equalWidth="false" w:sep="false">
        <w:col w:w="4649" w:space="770"/>
        <w:col w:w="5161" w:space="884"/>
        <w:col w:w="42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Wingdings" w:hAnsi="Wingdings" w:cs="Wingdings"/>
      </w:rPr>
    </w:lvl>
    <w:lvl w:ilvl="2">
      <w:start w:val="1"/>
      <w:numFmt w:val="decimal"/>
      <w:lvlText w:val=".............................%2.%3."/>
      <w:lvlJc w:val="left"/>
      <w:pPr>
        <w:tabs>
          <w:tab w:val="num" w:pos="1077"/>
        </w:tabs>
        <w:ind w:left="737" w:hanging="38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16"/>
      <w:lang w:val="ru-RU" w:bidi="ar-SA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5">
    <w:name w:val="Номер1"/>
    <w:basedOn w:val="List"/>
    <w:qFormat/>
    <w:pPr>
      <w:numPr>
        <w:ilvl w:val="0"/>
        <w:numId w:val="4"/>
      </w:numPr>
      <w:spacing w:before="40" w:after="4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24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Footnote">
    <w:name w:val="Footnote Text"/>
    <w:basedOn w:val="Normal"/>
    <w:pPr>
      <w:spacing w:before="60" w:after="60"/>
      <w:ind w:left="0" w:right="0" w:hanging="142"/>
      <w:jc w:val="both"/>
    </w:pPr>
    <w:rPr>
      <w:sz w:val="16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4:00Z</dcterms:created>
  <dc:creator>user</dc:creator>
  <dc:description/>
  <dc:language>en-US</dc:language>
  <cp:lastModifiedBy/>
  <cp:lastPrinted>2019-03-06T10:35:00Z</cp:lastPrinted>
  <dcterms:modified xsi:type="dcterms:W3CDTF">2023-03-09T08:58:53Z</dcterms:modified>
  <cp:revision>113</cp:revision>
  <dc:subject/>
  <dc:title>Внимательно проверяйте квитанции и сохраняйте их до окончательного погашения кредита, перепроверяйте каждое свое действие, верьте только документам, не стесняйтесь требовать дополнительного документарного подтверждения</dc:title>
</cp:coreProperties>
</file>