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УТОЯРСКОГО МУНИЦИПАЛЬНОГО ОБРАЗОВАН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КАТЕРИНОВСКОГО МУНИЦИПАЛЬНОГО РАЙОНА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28"/>
          <w:szCs w:val="28"/>
          <w:u w:val="none"/>
        </w:rPr>
        <w:t>от  09  июля  2020 год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№ 23</w:t>
      </w:r>
      <w:r>
        <w:rPr>
          <w:rFonts w:eastAsia="Times New Roman" w:cs="Times New Roman" w:ascii="Times New Roman" w:hAnsi="Times New Roman"/>
          <w:b/>
          <w:sz w:val="28"/>
          <w:szCs w:val="28"/>
          <w:u w:val="none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рутояр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bidi w:val="0"/>
        <w:jc w:val="left"/>
        <w:rPr/>
      </w:pPr>
      <w:bookmarkStart w:id="2" w:name="OLE_LINK1"/>
      <w:bookmarkStart w:id="3" w:name="OLE_LINK2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22 от 15.06.2020 г. «Об </w:t>
      </w:r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утверждении Порядка рассмотрения вопросов Правоприменительной практики в целях профилактики коррупции»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6 Федерального закона от 25.12.2008 №273-ФЗ «О противодействии коррупции», Уставом Крутоярского муниципального образования Екатериновского муниципального района Саратовской области, администрация Крутоярского муниципального образования</w:t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1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ю №22 от 15.06.2020 г. «Об утверждении Порядка рассмотрения вопросов Правоприменительной практики в целях профилактики коррупции»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новой реда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Администрации Крутояр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в установленных местах обнародования, а также разместить в сети Интернет на официальном сайте Екатерин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.ekaterinovka.sarmo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рутоярского</w:t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:                                    А.Е.Лапшин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Крутоярского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6.2020 года № 22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вопросов правоприменительной практики</w:t>
      </w:r>
    </w:p>
    <w:p>
      <w:pPr>
        <w:pStyle w:val="Consplustitle"/>
        <w:spacing w:before="0" w:after="0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корруп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рутояр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(далее – судебные решения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 специалисту администрации Крутоярского муниципального образования Екатериновского муниципального района Саратовской област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 приняти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администрации Крутоярского муниципального образования Екатериновского муниципального района Саратовской област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.</w:t>
      </w:r>
    </w:p>
    <w:p>
      <w:pPr>
        <w:pStyle w:val="ConsPlusNormal"/>
        <w:bidi w:val="0"/>
        <w:ind w:left="0" w:right="0" w:firstLine="709"/>
        <w:jc w:val="both"/>
        <w:rPr/>
      </w:pPr>
      <w:bookmarkStart w:id="4" w:name="P64"/>
      <w:bookmarkStart w:id="5" w:name="P6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Крутоя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рабочей группы извещает всех членов рабочей группы и иных работник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ояр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должностных лиц опреде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ринятия Администрацией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рабочая группа принимает решение, в котором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токоле заседания рабочей группы указыва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ы заседаний рабочей группы хранятся у специалиста администрации Крутоярского муниципального образования Екатериновского муниципального района Саратовской обла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главным специалистом заинтересованным должностным лицам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 председателем рабочей группы на имя главы Крутоярского муниципального образования Екатериновского муниципального района Саратовской области направляется служебная записка для последующего рассмотрения вопроса о соблюдении муниципальным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Consplustitle"/>
        <w:spacing w:before="0" w:after="0"/>
        <w:ind w:left="5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Consplustitle"/>
        <w:spacing w:before="0" w:after="0"/>
        <w:ind w:left="55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Крутоярского муниципального образования   </w:t>
      </w:r>
    </w:p>
    <w:p>
      <w:pPr>
        <w:pStyle w:val="Consplustitle"/>
        <w:spacing w:before="0" w:after="0"/>
        <w:ind w:left="55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5.06.2020 года №22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bidi w:val="0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  по рассмотрению вопросов правоприменительной практики  в целях профилактики коррупции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51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347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пшин Анатолий Евгеньевич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рутоярского  муниципального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рабочей групп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ина Елена Вячеславовна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баев Валерий Бари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 Крутояр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Елена Никола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 Крутоярского муниципального образования (по согласованию)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0:00Z</dcterms:created>
  <dc:creator>1234</dc:creator>
  <dc:description/>
  <dc:language>en-US</dc:language>
  <cp:lastModifiedBy/>
  <cp:lastPrinted>2020-06-29T09:23:00Z</cp:lastPrinted>
  <dcterms:modified xsi:type="dcterms:W3CDTF">2020-07-09T08:34:58Z</dcterms:modified>
  <cp:revision>11</cp:revision>
  <dc:subject/>
  <dc:title/>
</cp:coreProperties>
</file>