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 сентября 2021 года        №41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 Саратов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4"/>
          <w:szCs w:val="24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 основании  договора на приватизацию жилого дома № 2021/2 от 11.08.2021 года исключить из приложения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вартира, расположенная по адресу: Саратовская область, Екатериновский район, р.п. Екатериновка, ул. Кооперативная, д. 39, кв. 12, площадью 43,6 кв. м., кадастровый номер 64:12:120101:3885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3:00Z</dcterms:created>
  <dc:creator>User</dc:creator>
  <dc:description/>
  <cp:keywords/>
  <dc:language>en-US</dc:language>
  <cp:lastModifiedBy>User</cp:lastModifiedBy>
  <cp:lastPrinted>2021-09-30T11:39:00Z</cp:lastPrinted>
  <dcterms:modified xsi:type="dcterms:W3CDTF">2021-09-30T07:39:00Z</dcterms:modified>
  <cp:revision>3</cp:revision>
  <dc:subject/>
  <dc:title>Екатериновское районное Собрание</dc:title>
</cp:coreProperties>
</file>