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е 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 xml:space="preserve">Сорок восьмое заседание Совета депутатов Пруд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20 ноября 2012 года                                № 120                        посёлок Прудовой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  публичных слушаний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вил землепользова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строй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удов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 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,31,32 </w:t>
      </w:r>
      <w:r>
        <w:rPr>
          <w:rFonts w:eastAsia="Times New Roman" w:cs="Times New Roman" w:ascii="Times New Roman" w:hAnsi="Times New Roman"/>
          <w:sz w:val="28"/>
        </w:rPr>
        <w:t>Градостроительного кодекса Российской Федерац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татьёй 11 Устава Прудового муниципального образования и Положения о порядке организации и проведения публичных слушаний Совет депутатов Прудового муниципального образования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значить публичные слушания по  </w:t>
      </w:r>
      <w:r>
        <w:rPr>
          <w:rFonts w:eastAsia="Times New Roman" w:cs="Times New Roman" w:ascii="Times New Roman" w:hAnsi="Times New Roman"/>
          <w:sz w:val="28"/>
        </w:rPr>
        <w:t xml:space="preserve">проекта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 землепользования и 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удового муниципального  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21декабря 2012 года,  10:00 часов, в здании администрации Прудового муниципа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На публичных слушаниях создать рабочую группу в следующем составе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>Алтарёва Светлана Геннадьевна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редседатель рабочей группы, депутат Совета депутатов Прудов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лены группы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Антонов Сергей Николаевич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депутат  Совета депутатов  Прудов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>Абрамов Владимир Александрович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глава администрации Прудов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Жирнова Галина Николаевна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– главный специалист администрации Прудов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   Заключение публичных слушаний обнародовать   22 декабря  2012 года на информационном стенде в здании администрации Прудов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  Настоящее    решение    вступает   в    силу   со   дня   его обнародования.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Глава Пруд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муниципального образования:                                               С.Г.Алтарёва</w:t>
      </w:r>
    </w:p>
    <w:p>
      <w:pPr>
        <w:pStyle w:val="Normal"/>
        <w:spacing w:before="0" w:after="20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0:00Z</dcterms:created>
  <dc:creator>администрация МО</dc:creator>
  <dc:description/>
  <cp:keywords/>
  <dc:language>en-US</dc:language>
  <cp:lastModifiedBy>1</cp:lastModifiedBy>
  <cp:lastPrinted>2012-11-27T13:40:00Z</cp:lastPrinted>
  <dcterms:modified xsi:type="dcterms:W3CDTF">2012-11-27T10:40:00Z</dcterms:modified>
  <cp:revision>7</cp:revision>
  <dc:subject/>
  <dc:title/>
</cp:coreProperties>
</file>