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29.03.2019 г. № 16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04.02.2019 г. № 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9-2021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9-2021» согласно приложения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03.2019 г. № 1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9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9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9-2021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9-202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5,00 </w:t>
            </w:r>
            <w:r>
              <w:rPr>
                <w:rFonts w:cs="Times New Roman" w:ascii="Times New Roman" w:hAnsi="Times New Roman"/>
              </w:rPr>
              <w:t>тыс. рублей:           2019 год – 515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300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1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ся работы по благоустройству и содержанию муниципальных учреждений культуры в р.п. Екатериновка, в 2018 году проведены работы по текущему ремонту зданий и отдельных помещений в учреждениях куль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рский СД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тийному проекту «Культура малой родины» (Общая сумма 2 849 967,00 руб., из них 2 536 470,63 – федеральный бюджет, 313 496,37 – областной бюдже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ремонт здания СДК (фасад, замена окон и дверей) – 1 479 938,42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монт цоколя и усиление колонн – 361 613,42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боты по устройству санузла – 158 365,16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крепление материально-технической базы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одежды сцены – 203 300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ая аппаратура – 301 035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ая аппаратура – 308 090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 (столы, стулья) – 37 625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ремонт из средств местного бюджета (местное софинансирование проект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ремонт кровли здания Бакурского СДК – 372 062,38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ий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фасада здания СДК (отделка пристройки сайдингом) – 60 000,00 руб. –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ий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я СДК (штукатурка и окраска стен внутри здания, подшивка потолка, замена дверей) – 90 644,43 руб. –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58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>2077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250</w:t>
      </w:r>
      <w:r>
        <w:rPr>
          <w:rFonts w:cs="Times New Roman" w:ascii="Times New Roman" w:hAnsi="Times New Roman"/>
          <w:sz w:val="24"/>
          <w:szCs w:val="24"/>
        </w:rPr>
        <w:t xml:space="preserve"> человек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19, в них принимают участие –  1494 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9, в них 583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8 0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кз. Процент охвата населения библиотечным обслуживанием составляет 70 %. Библиотеки района имеют 23 ед. компьютеров, в том числе 11 ед. имеют доступ сети Интернет. Переход на электронный каталог требует достаточного компьютерного оснащения и программного обеспеч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электронного каталога в РМУК « ЕМЦБ» района используется ИРБИС 64. Объем электронного каталога на 2018 год составляет 7370 записей. Количество экземпляров печатных документов составляет 18100 экз.-7% от фон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сурсам национальной электронной библиотеки (НЭБ)  подключены шесть библиотек района: ЦБ, Екатериновская детская библиотека, Кипецкая, Сластухинская, Индустриальная, Новоселовская библиотека, в  ЦБ открыт электронный читальный з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зам данных инсталлированных документов ИПС  "Законодательство России" число документов-294636, за 2018 г. выполнено 1202 запроса; имеют доступ ЦБ, Альшанская, Кипецкая, Бакурская, Бутурлинская, Прудовая библиотека; "Консультант+" Центральная библиот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системы культуры представлена МУ ДО «ДШИ» р.п. Екатериновка. Процент охвата учащихся 1-9 классов составляет 13 %. Общее число учащихся на 2017-2018 учебный год составило-200 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 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9-2021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15,00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5,00 тыс. рублей – 2019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0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15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-досуговой деятельности в районе на 2019-2021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985"/>
        <w:gridCol w:w="1701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проведения работ для запланированного строительства  здания  ДК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экологические изыск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8:00Z</dcterms:created>
  <dc:creator>User</dc:creator>
  <dc:description/>
  <cp:keywords/>
  <dc:language>en-US</dc:language>
  <cp:lastModifiedBy>Администрация</cp:lastModifiedBy>
  <cp:lastPrinted>2017-10-25T11:02:00Z</cp:lastPrinted>
  <dcterms:modified xsi:type="dcterms:W3CDTF">2019-04-12T11:19:00Z</dcterms:modified>
  <cp:revision>3</cp:revision>
  <dc:subject/>
  <dc:title/>
</cp:coreProperties>
</file>