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10205</wp:posOffset>
            </wp:positionH>
            <wp:positionV relativeFrom="paragraph">
              <wp:posOffset>-26670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катериновское районное Собрание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неочередное заседание 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ubtitl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сентября 2019г.</w:t>
        <w:tab/>
        <w:tab/>
        <w:t>№272</w:t>
        <w:tab/>
        <w:tab/>
        <w:tab/>
        <w:tab/>
        <w:t xml:space="preserve">    </w:t>
        <w:tab/>
        <w:tab/>
        <w:tab/>
        <w:tab/>
        <w:t>р.п. Екатериновка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283"/>
      </w:tblGrid>
      <w:tr>
        <w:trPr/>
        <w:tc>
          <w:tcPr>
            <w:tcW w:w="9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отчета ОП в составе МО МВД России «Ртищевский»  </w:t>
            </w:r>
            <w:r>
              <w:rPr>
                <w:b/>
                <w:color w:val="000000"/>
                <w:sz w:val="26"/>
                <w:szCs w:val="26"/>
              </w:rPr>
              <w:t>об итогах оперативно-служебной деятельности за 1 полугодие 2019 г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snapToGrid w:val="false"/>
              <w:ind w:firstLine="56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-426"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7 февраля 2011 года № 3 – ФЗ «О полиции», Уставом Екатериновского муниципального района, Регламентом Екатериновского районного Собрания Екатериновское районное Собрание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Утвердить отчет ОП в составе МО МВД России «Ртищевский» об </w:t>
      </w:r>
      <w:r>
        <w:rPr>
          <w:color w:val="000000"/>
          <w:sz w:val="26"/>
          <w:szCs w:val="26"/>
        </w:rPr>
        <w:t xml:space="preserve">итогах оперативно-служебной деятельности за 1 полугодие 2019 года </w:t>
      </w:r>
      <w:r>
        <w:rPr>
          <w:sz w:val="26"/>
          <w:szCs w:val="26"/>
        </w:rPr>
        <w:t xml:space="preserve">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вступает в силу со дня принятия, подлежит обнародованию и опубликованию на официальном сайте администрации Екатериновского муниципального район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katerin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r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айонного Собрания                                                                      Е.И.Пузырев</w:t>
      </w:r>
      <w:r>
        <w:br w:type="page"/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Приложение к решен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Екатериновского районного Собр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От 24.09.2019г. № 27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чальника ОП в составе МО МВД России «Ртищевский»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д депутатами Екатериновского муниципального образования об итогах оперативно-служебной деятельности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1 полугодие 2019 года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1 полугодие 2019 года личным составом ОП в составе МО МВД России «Ртищевский» совместно с органами местного самоуправления реализован комплекс мероприятий, направленных на укрепление правопорядка и законности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ен курс на обеспечение полноты регистрации заявлений и сообщений граждан о преступлениях и происшествиях, сокращение времени реагирования и качественную отработку каждого из них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ением полиции в составе МО МВД России «Ртищевский»  рассмотрено 14 обращений. По каждому из них принято предусмотренное законом процессуальное решение и дан своевременный ответ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собое внимание с нашей стороны уделяется повышению уровня открытости органов внутренних дел и налаживанию диалога с гражданами.</w:t>
      </w:r>
    </w:p>
    <w:p>
      <w:pPr>
        <w:pStyle w:val="Style24"/>
        <w:spacing w:before="0" w:after="0"/>
        <w:ind w:firstLine="902"/>
        <w:jc w:val="both"/>
        <w:rPr/>
      </w:pPr>
      <w:r>
        <w:rPr>
          <w:sz w:val="26"/>
          <w:szCs w:val="26"/>
        </w:rPr>
        <w:t xml:space="preserve">В целях своевременного и объективного информирования граждан о мерах, принимаемых сотрудниками полиции, в средствах массовой информации районного уровня размещено 22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убликации. Критические статьи о деятельности органов внутренних дел не публиковались.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1 полугодия 2019 года в ОП в составе МО МВД России «Ртищевский» зарегистрировано 880 сообщений о происшествиях (2018-977), рассмотрено 233 (2018 –248) сообщений о преступлениях, из которых в срок до 3 суток рассмотрено 156 (2018 – 167), или 66,9 % от всех рассмотренных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1 полугодия 2019 года на территории района на 1,8 % возросло количество зарегистрированных преступлений (с 55 в 2018 году до 56 в 2019 году), количество расследованных преступлений возросло на 7,1% (с 39 в 2018 году до 42 в 2019 году), остаток нераскрытых составляет 7 преступлений.  Доля расследованных преступлений составила 61,9 % против 60,8%.</w:t>
      </w:r>
    </w:p>
    <w:p>
      <w:pPr>
        <w:pStyle w:val="Style24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На 150,0 % возросло количество зарегистрированных тяжких и особо тяжких с 6 в 2018 году до 15 в 2019 году, количество расследованных преступлений осталось на уровне прошлого года-7, остаток нераскрытых составляет 1 преступление. Доля расследованных преступлений составила 43,7% против 77,7%. </w:t>
      </w:r>
    </w:p>
    <w:p>
      <w:pPr>
        <w:pStyle w:val="TextBody"/>
        <w:ind w:firstLine="709"/>
        <w:jc w:val="both"/>
        <w:rPr/>
      </w:pPr>
      <w:r>
        <w:rPr>
          <w:color w:val="000000"/>
          <w:sz w:val="26"/>
          <w:szCs w:val="26"/>
        </w:rPr>
        <w:t>За рассматриваемый период было окончено производством и направлено в суд 39 преступлений (2018 – 42), в том числе тяжких-7 (2018-7), по делам, следствие по которым обязательно (ОРД)-17 (2018-16), по делам, следствие по которым не обязательно (ООП)-22 (2018-26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показатель раскрываемости по итогам июня 2019 года составил 84,8% . По тяжким посягательствам раскрываемость составила 87,5%. По делам, следствие по которым  обязательно (линия ОРД)-85,0 %. По делам, следствие по которым не обязательно (линия ООП) – 84,6%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За 6 месяцев 2019 года к уголовной ответственности привлечено 39 лиц (за тяжкие-8, по линии ООП-20), из которых: ранее совершавшие-22 (2018-20), в том числе ранее судимые-11 (2018-11), в состоянии алкогольного опьянения-23 (2018-20), женщинами-4 (2018-7), состоящими по адм.надзором-3 (2018-1), из них без учета ст.314.1 УК РФ-1 (2018-0), несовершеннолетними-2 (2018-0), в том числе в группе-2, без постоянного источника дохода-21 (2018-2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 личности совершено 20 преступлений (2018-20), удельный вес от всех зарегистрированных составил 35,7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текущий период зарегистрировано 2 убийства, 5 фактов причинения тяжкого вреда здоровью, 1 факт причинения легкого вреда здоровью, 3 факта угрозы убийством, 6 фактов незаконного проникновения в жилище,  1 факт не выплаты заработной платы, 2 факта неуплаты средств на содержание детей, окончено 15 преступлений (2018 –17), приостановлено –0 (2018 – 1), раскрываемость преступлений данной категории составила 100,0%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дельный вес преступлений против собственности составил 35,7% от всех зарегистрированных преступлений. Число зарегистрированных  имущественных преступлений снижено на 4,8 % (с 21 до 20),  окончено-11 (2018-16), их раскрываемость составила 73,3%. </w:t>
      </w:r>
    </w:p>
    <w:p>
      <w:pPr>
        <w:pStyle w:val="Text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ое место в общей структуре хищений различных форм собственности занимают кражи. Зарегистрировано 16 краж (2018-15), в том числе из квартир-4 (2018-1), из склада-1 (2018-0).  Окончено 9 преступлений (2018-12), приостановлено 4 (2018-7). Раскрываемость краж составила 69,2%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анализируемый период зарегистрировано 2 факта мошенничества (2018-2) и 1 факт угона транспортного средства (2018-0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ж скота, краж транспортных средств, поджогов, разбоев, грабежей,  вымогательств, не зарегистрировано.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стабилизации обстановки по распространению наркотиков на обслуживаемой территории сотрудниками УР, УУП ОП проводились оперативные мероприятия по выявлению лиц, участвующих в их незаконном обороте. </w:t>
      </w:r>
      <w:r>
        <w:rPr>
          <w:rFonts w:eastAsia="Batang;바탕"/>
          <w:color w:val="000000"/>
          <w:sz w:val="26"/>
          <w:szCs w:val="26"/>
        </w:rPr>
        <w:t xml:space="preserve"> 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о 1 преступление в сфере незаконного оборота наркотиков по ст.228 УК РФ (2018 –1). Из незаконного оборота изъято 29 гр. наркотического средства (марихуана). Обнаружено и уничтожено 2 очага дикорастущей конопли, общей площадью 75 кв.м. в двух населенных пунктах (с.Кипцы, с.Переезд)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линии незаконного оборота оружия зарегистрировано 2 преступления за хранение пороха марки «Сокол» и изготовление кастета (2018-3). Из незаконного оборота изъято 267 гр. взрывчатого вещества (порох) и кастет. За нарушение правил хранения, ношения оружия привлечено 6 человек (2018 – 6).</w:t>
      </w:r>
    </w:p>
    <w:p>
      <w:pPr>
        <w:pStyle w:val="Style24"/>
        <w:spacing w:before="0" w:after="0"/>
        <w:ind w:firstLine="902"/>
        <w:jc w:val="both"/>
        <w:rPr>
          <w:rFonts w:eastAsia="Batang;바탕"/>
          <w:color w:val="000000"/>
          <w:sz w:val="26"/>
          <w:szCs w:val="26"/>
        </w:rPr>
      </w:pPr>
      <w:r>
        <w:rPr>
          <w:rFonts w:eastAsia="Batang;바탕"/>
          <w:color w:val="000000"/>
          <w:sz w:val="26"/>
          <w:szCs w:val="26"/>
        </w:rPr>
        <w:t>Самое пристальное внимание нами уделялось привлечению широкой общественности к делу охраны правопорядка.</w:t>
      </w:r>
    </w:p>
    <w:p>
      <w:pPr>
        <w:pStyle w:val="Style24"/>
        <w:spacing w:before="0" w:after="0"/>
        <w:ind w:firstLine="902"/>
        <w:jc w:val="both"/>
        <w:rPr/>
      </w:pPr>
      <w:r>
        <w:rPr>
          <w:color w:val="000000"/>
          <w:sz w:val="26"/>
          <w:szCs w:val="26"/>
        </w:rPr>
        <w:t xml:space="preserve">Активно действует добровольная народная дружина района, которая насчитывает в своих рядах 9 активных членов. За текущий период при их непосредственном участии раскрыто 1 преступление, оказано содействие сотрудникам полиции в выявлении 5 административных правонарушений, а так </w:t>
      </w:r>
      <w:r>
        <w:rPr>
          <w:sz w:val="26"/>
          <w:szCs w:val="26"/>
        </w:rPr>
        <w:t xml:space="preserve">же  в  доставлении 5 правонарушителей в ОВД. </w:t>
      </w:r>
    </w:p>
    <w:p>
      <w:pPr>
        <w:pStyle w:val="Style24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 на территории Екатериновского района созданы отряды движения «Юный друг полиции» в их состав входят 128 участников, из них 1 отряд создан в р.п.Екатериновка (16 участников) на базе МБОУ СОШ №1 р.п.Екатериновка, которые обеспечены форменным обмундированием и 16 отрядов в Екатериновском районе (112 участников). С участием юных друзей полиции в 1 полугодии 2019 года организовано 6 профилактических мероприятий. </w:t>
      </w:r>
    </w:p>
    <w:p>
      <w:pPr>
        <w:pStyle w:val="Style24"/>
        <w:spacing w:before="0" w:after="0"/>
        <w:ind w:firstLine="902"/>
        <w:jc w:val="both"/>
        <w:rPr/>
      </w:pPr>
      <w:r>
        <w:rPr>
          <w:sz w:val="26"/>
          <w:szCs w:val="26"/>
        </w:rPr>
        <w:t xml:space="preserve">В целях развития данного движения ГУ МВД России по Саратовской области в текущем году провело 2 слёта, 1 обучающий методический семинар,  посещение Центра временного содержания несовершеннолетних ГУ МВД России по Саратовской области в г.Саратове, экскурсии в Музее боевой славы. </w:t>
      </w:r>
    </w:p>
    <w:p>
      <w:pPr>
        <w:pStyle w:val="Style24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 же одним из приоритетных направлений является работа с представителями общественности. В ее состав входят старшие по домам, улицам и селам (всего 52 общественника). В 1 полугодии 2019 года от актива общественности получено 83 информации о преступлениях, об административных правонарушениях и о происшествиях, из которых 75 сообщений нашли свое подтверждение. В отношении правонарушителей приняты соответствующие меры воздействия.</w:t>
      </w:r>
    </w:p>
    <w:p>
      <w:pPr>
        <w:pStyle w:val="Style24"/>
        <w:spacing w:before="0" w:after="0"/>
        <w:ind w:firstLine="9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местно с органами местного самоуправления успешно реализован комплекс мероприятий по обеспечению общественного порядка и безопасности в период подготовки и проведения общественно-политических и иных массовых мероприятий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Екатериновского района сотрудниками отделения полиции принято участие в охране общественного порядка при проведении 11 массовых мероприятий, в том числе: общественно-политических –0, культурно-массовых –7, религиозных –4, спортивных-2. На обеспечение общественного порядка в период их проведения привлекалось 12 сотрудников органов внутренних дел. Чрезвычайных происшествий, групповых нарушений общественного прядка в период проведения массовых мероприятий не допущено. Несанкционированных политических акций не зарегистрировано.</w:t>
      </w:r>
    </w:p>
    <w:p>
      <w:pPr>
        <w:pStyle w:val="Style25"/>
        <w:ind w:firstLine="708"/>
        <w:rPr/>
      </w:pPr>
      <w:r>
        <w:rPr>
          <w:sz w:val="26"/>
          <w:szCs w:val="26"/>
        </w:rPr>
        <w:t>В общественных местах совершен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4</w:t>
      </w:r>
      <w:r>
        <w:rPr>
          <w:sz w:val="26"/>
          <w:szCs w:val="26"/>
        </w:rPr>
        <w:t xml:space="preserve"> преступлений (2018-13), удельный вес от всех зарегистрированных составил 25,0 %, в том числе на улице – 9 (2018-8), удельный вес от всех зарегистрированных составил 16,1 %.</w:t>
      </w:r>
    </w:p>
    <w:p>
      <w:pPr>
        <w:pStyle w:val="Style25"/>
        <w:ind w:firstLine="708"/>
        <w:rPr>
          <w:sz w:val="26"/>
          <w:szCs w:val="26"/>
        </w:rPr>
      </w:pPr>
      <w:r>
        <w:rPr>
          <w:sz w:val="26"/>
          <w:szCs w:val="26"/>
        </w:rPr>
        <w:t>Из данной категории преступлений на территории Екатериновского района за 6 месяцев 2019 года  зарегистрировано 1 преступление против личности (1 факт причинения тяжкого вреда здоровью), 6 преступлений против собственности (6 фактов краж), 4 преступления против безопасности движения и эксплуатации транспорта (4 факта нарушения ПДД лицом, подвергнутым адм.наказанию), 3 преступления против порядка управления (2 факта оскорбления представителя власти, 1 факт похищения документа).</w:t>
      </w:r>
    </w:p>
    <w:p>
      <w:pPr>
        <w:pStyle w:val="Style25"/>
        <w:ind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>За 6 месяцев 2019 года в быту совершено 4 преступления, из них 2 факта причинения тяжкого вреда здоровью (ст.111 УК РФ), 2 факта угрозы убийством (ст.119 УК РФ).</w:t>
      </w:r>
    </w:p>
    <w:p>
      <w:pPr>
        <w:pStyle w:val="Style25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й из форм профилактики преступлений в быту является выявление административных правонарушений, влияющих на общественный порядок, своевременная постановка на учет в ОВД лиц, ранее судимых, освобожденных из учреждений исполнения наказания, а также ведение активной профилактической работы с лицами, осужденными к мерам наказания, не связанным с лишением свободы, принятие такой меры воздействия как административный надзор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В настоящее время данная мера применяется в отношении 7 граждан. Кроме того, осуществляется контроль за 10 гражданами, формально подпадающими под административный надзор. За текущий период выявлено 1 преступление за уклонение административного надзора по ст.314.1 УК РФ, 20 административных правонарушений по ст. 19.24 ч.1 КоАП РФ.</w:t>
      </w:r>
    </w:p>
    <w:p>
      <w:pPr>
        <w:pStyle w:val="Style23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отчетный период совершено 3 дорожно-транспортных происшествия (2018г.-10), в которых  ни кто не погиб (2018г.-1),  число раненых составило 3 человека (2018г.-15). С участием детей совершено 2 ДТП (2018г.-0). Водителями в нетрезвом состоянии ДТП не совершались (2018г.-1).</w:t>
      </w:r>
    </w:p>
    <w:p>
      <w:pPr>
        <w:pStyle w:val="Style23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За управление транспортного средства в состоянии алкогольного опьянения привлечено 5 водителей по ст.12.8 КоАП РФ, за отказ от прохождения мед.экспертизы 3 водителя по ст.12.26 КоАП РФ. Возбуждено 4 уголовных дела за управление транспортным средством в состоянии алкогольного опьянения в отношении лиц ранее подвергнутыми административному наказанию по ст.264.1 УК РФ (2018-2)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1 полугодие 2019 года несовершеннолетними совершено 2 преступления из категории против собственности (2018 г.-0), в том числе в группе-1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учетом того, что на территории нашего района проживают представители разных национальностей (всего их 27), повышенное внимание уделяется недопущению экстремистских проявлений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ринятых мер, в том числе проводимых оперативно-профилактических мероприятий, фактов экстремизма и обострения на этом фоне оперативной обстановки на территории района не допущен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й из форм профилактики преступлений является выявление административных правонарушений. Сотрудниками отделения полиции выявлено 402 административных правонарушений (2018 – 445)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изирована работа по выявлению правонарушений в сфере антиалкогольного законодательства, их количество возросло на 1,8 % с 164 до 167, в том числе за появление с общественных местах в н/с и распитие спиртных напитков.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же увеличилось количество выявленных правонарушений, совершенными лицами, находящихся под административным надзором. В отношении  20 лиц данной категории выявлены нарушения, предусмотренные ст.19.24 КоАП РФ (2018-13).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ивно проводилась профилактическая работа в подростковой среде. Выявлено 50 административных правонарушений за неисполнение обязанностей  по воспитанию, содержанию и обучению несовершеннолетних (2018-43), выявлен 1 факт вовлечения несовершеннолетнего в употребление спиртных напитков (2018-0)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ивно проводилась работа по выявлению фактов мелкого хищения. Зарегистрировано 7 фактов (2018-1).</w:t>
      </w:r>
    </w:p>
    <w:p>
      <w:pPr>
        <w:pStyle w:val="TextBody"/>
        <w:ind w:firstLine="720"/>
        <w:jc w:val="both"/>
        <w:rPr/>
      </w:pPr>
      <w:r>
        <w:rPr>
          <w:color w:val="000000"/>
          <w:sz w:val="26"/>
          <w:szCs w:val="26"/>
        </w:rPr>
        <w:t xml:space="preserve">К административной ответственности за неуплату административного штрафа в установленный законом срок по ч.1 ст.20.25 КоАП РФ привлечено 33 лица. </w:t>
      </w:r>
      <w:r>
        <w:rPr>
          <w:sz w:val="26"/>
          <w:szCs w:val="26"/>
        </w:rPr>
        <w:t>Наложено штрафов на сумму 156 тыс. руб, взыскано на сумму 137 тыс.руб. Процент взыскания составил 87,6% (90,5%).</w:t>
      </w:r>
    </w:p>
    <w:p>
      <w:pPr>
        <w:pStyle w:val="TextBodyIndent"/>
        <w:ind w:left="283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требований Указа Президента Российской Федерации от 7 мая 2012 г. № 601 «Об основных направлениях совершенствования системы государственного управления» в ОП в составе МО МВД России «Ртищевский» для граждан Екатериновского района предоставляются  государственные услуги по 3-м направлениям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ыдача справки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едоставление добровольной дактилоскопической регистрации граждан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едоставление государственных услуг по линии миграции.</w:t>
      </w:r>
    </w:p>
    <w:p>
      <w:pPr>
        <w:pStyle w:val="Style23"/>
        <w:ind w:firstLine="708"/>
        <w:jc w:val="both"/>
        <w:rPr/>
      </w:pPr>
      <w:r>
        <w:rPr>
          <w:color w:val="000000"/>
          <w:sz w:val="26"/>
          <w:szCs w:val="26"/>
        </w:rPr>
        <w:t>Организовано проведение мероприятий, направленных на достижение показателя «доля граждан, использующих механизм получения государственных и муниципальных услуг в электронной форме»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дельный вес заявлений, поданных в электронном виде по линии ИЦ, составил 76,8 %.</w:t>
      </w:r>
    </w:p>
    <w:p>
      <w:pPr>
        <w:pStyle w:val="31"/>
        <w:tabs>
          <w:tab w:val="clear" w:pos="708"/>
          <w:tab w:val="left" w:pos="360" w:leader="none"/>
          <w:tab w:val="left" w:pos="720" w:leader="none"/>
        </w:tabs>
        <w:ind w:right="0" w:firstLine="709"/>
        <w:rPr/>
      </w:pPr>
      <w:r>
        <w:rPr>
          <w:b w:val="false"/>
          <w:color w:val="000000"/>
          <w:sz w:val="26"/>
          <w:szCs w:val="26"/>
        </w:rPr>
        <w:t xml:space="preserve">В целом, отделением полиции принимались все необходимые меры по обеспечению общественного порядка и безопасности граждан на территории района. С учетом достигнутых результатов в 1 полугодии 2019 года </w:t>
      </w:r>
      <w:r>
        <w:rPr>
          <w:b w:val="false"/>
          <w:bCs/>
          <w:color w:val="000000"/>
          <w:sz w:val="26"/>
          <w:szCs w:val="26"/>
        </w:rPr>
        <w:t>отдел способен не только сохранить в целом под контролем оперативную обстановку на обслуживаемой территории, но и добиться увеличения числа положительных критериев ведомственной статистической оценки. С целью профилактики правонарушений и предупреждения совершения преступлений</w:t>
      </w:r>
      <w:r>
        <w:rPr>
          <w:b w:val="false"/>
          <w:color w:val="000000"/>
          <w:sz w:val="26"/>
          <w:szCs w:val="26"/>
        </w:rPr>
        <w:t xml:space="preserve"> на территории района продолжим тесное взаимодействие со старшими по домам и подъездам, привлечения актива общественности в работе участковых уполномоченных полиции, профилактическую работу среди несовершеннолетних с привлечением движения правоохранительной направленности «Юный друг полиции» и членов «Добровольной народной дружины» для оказания содействия в поддержании правопорядка на обслуживаемых административных  участках.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01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Документ"/>
    <w:basedOn w:val="Normal"/>
    <w:qFormat/>
    <w:pPr>
      <w:widowControl w:val="false"/>
      <w:ind w:firstLine="709"/>
      <w:jc w:val="both"/>
    </w:pPr>
    <w:rPr>
      <w:rFonts w:eastAsia="Batang;바탕"/>
      <w:sz w:val="28"/>
      <w:szCs w:val="28"/>
    </w:rPr>
  </w:style>
  <w:style w:type="paragraph" w:styleId="31">
    <w:name w:val="Основной текст 31"/>
    <w:basedOn w:val="Normal"/>
    <w:qFormat/>
    <w:pPr>
      <w:ind w:right="-384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user</dc:creator>
  <dc:description/>
  <cp:keywords/>
  <dc:language>en-US</dc:language>
  <cp:lastModifiedBy>User</cp:lastModifiedBy>
  <cp:lastPrinted>2019-09-24T16:11:00Z</cp:lastPrinted>
  <dcterms:modified xsi:type="dcterms:W3CDTF">2019-09-24T12:11:00Z</dcterms:modified>
  <cp:revision>11</cp:revision>
  <dc:subject/>
  <dc:title/>
</cp:coreProperties>
</file>