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.06.2021 г. № 27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здание (обустройство) контейнерных площадок на территории Екатериновского муниципального района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 «Об общих принципах организации местного самоуправления в Российской Федерации», Федеральным законом от 24.06.1998 года N89-ФЗ «Об отходах производства и потребления», 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Уставом Екатериновского муниципального района Саратов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(обустройство) контейнерных площадок  на территории Екатериновского муниципального района на 2021-2023 годы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color w:val="000000"/>
          <w:sz w:val="28"/>
          <w:szCs w:val="28"/>
        </w:rPr>
        <w:t> </w:t>
      </w:r>
      <w:bookmarkEnd w:id="0"/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Style1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Приложение №1 к     постановлению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04. 06. 2021 г. № 273              </w:t>
            </w:r>
            <w:bookmarkStart w:id="1" w:name="_GoBack"/>
            <w:bookmarkEnd w:id="1"/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(обустройство) контейнерных площадок 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на 2021-2023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Создание (обустройство) контейнерных площадок  на территории Екатериновского муниципального района на 2021-2023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 1998года  №89-ФЗ «Об отходах производства и потреблени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ектор</w:t>
              </w:r>
            </w:hyperlink>
            <w:r>
              <w:rPr>
                <w:sz w:val="28"/>
                <w:szCs w:val="28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здание для жителей населённых пунктов  проживающих на территории Екатериновского муниципального района Саратовской области благоприятных санитарно-экологически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 – приведение технического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 мероприятий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 источники  финансиро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– бюджет Екатеринов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 объем затрат на реализацию мероприятий  муниципальной     программы – 3100,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. руб.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1 год- 11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- 10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3 год- 1000, 0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нансирование осуществляется из средств бюджета Екатериновского муниципального района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результаты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позволит сформир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ценную систему санкционированных мест сбора мусора на территории населённых пунктов Екатериновского муниципального района, обеспечит  улучшение санитарно-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-целевым </w:t>
      </w:r>
      <w:r>
        <w:rPr>
          <w:b/>
          <w:sz w:val="28"/>
          <w:szCs w:val="28"/>
        </w:rPr>
        <w:t>метод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зменениями, вступившими с 01.01.2019 в Федеральный закон от 24.06.1998 N 89-ФЗ "Об отходах производства и потребления"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сбора и вывоза ТКО в частном секторе является одной из самых актуальных санитарно-экологических  проблем Екатериновского района. В соответствии с действующим федеральным законодательством контейнерные площадки должны иметь подъезд и быть оснащены твердым основанием и трёхсторонним огражде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населённых пунктах  Екатериновского района, контейнерные площадки отсутствуют или не  соответствуют указанным требованиям. Это приводит к попаданию бытовых (коммунальных) отходов на почву и разносу отходов ветром и бродячими живо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проблемы негативно сказываются на общей санитарно-</w:t>
      </w:r>
    </w:p>
    <w:p>
      <w:pPr>
        <w:pStyle w:val="Normal"/>
        <w:rPr/>
      </w:pPr>
      <w:r>
        <w:rPr>
          <w:sz w:val="28"/>
          <w:szCs w:val="28"/>
        </w:rPr>
        <w:t>экологической обстановке в Екатериновском районе. В связи с изложенным, имеется необходимость в  строительстве  контейнерных площадок на территории населённых пунктов Екатериновского района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color w:val="000000"/>
          <w:sz w:val="28"/>
          <w:szCs w:val="28"/>
        </w:rPr>
        <w:t>2. Цели, задачи и</w:t>
      </w:r>
      <w:r>
        <w:rPr>
          <w:b/>
          <w:sz w:val="28"/>
          <w:szCs w:val="28"/>
        </w:rPr>
        <w:t> </w:t>
      </w:r>
      <w:hyperlink r:id="rId4">
        <w:r>
          <w:rPr>
            <w:rStyle w:val="InternetLink"/>
            <w:b/>
            <w:sz w:val="28"/>
            <w:szCs w:val="28"/>
          </w:rPr>
          <w:t>целевые показатели</w:t>
        </w:r>
      </w:hyperlink>
      <w:r>
        <w:rPr>
          <w:b/>
          <w:color w:val="000000"/>
          <w:sz w:val="28"/>
          <w:szCs w:val="28"/>
        </w:rPr>
        <w:t> 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Программы: 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 населённых пунктов Екатериновского муниципального района, и обеспечит общее улучшение санитарно-экологической обстанов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й целью реализации Программы является приведение существующей  системы санкционированных мест сбора ТКО в соответствии с действующими требованиями законодательства. Для этого необходимо провести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в зоне индивидуальной жилой застройки необходимое количество контейнерных площадок обеспечивающих потребность в таки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тить долю контейнерных площадок, расположенных в населённых пунктах Екатериновского муниципального района, не соответствующих требованиям СанПиН №42-12-4690-88 «Санитарные правила содержания территории населённых мест»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3"/>
        <w:gridCol w:w="853"/>
        <w:gridCol w:w="852"/>
        <w:gridCol w:w="852"/>
        <w:gridCol w:w="1560"/>
        <w:gridCol w:w="2799"/>
      </w:tblGrid>
      <w:tr>
        <w:trPr>
          <w:trHeight w:val="1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Срок исполнения</w:t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(обустройство) 28 контейнерных площадок</w:t>
            </w:r>
          </w:p>
        </w:tc>
      </w:tr>
      <w:tr>
        <w:trPr>
          <w:trHeight w:val="1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Создание (обустройство) 25 контейнерных площадок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Создание (обустройство) 25 контейнерных площадок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на 3 года. Срок ее реализации 2021 - 2023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мероприятия по ремонту, благоустройству и  строительству контейнерных площадок, на территории населенных пунктов Екатеринов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 и оценка планируемой эффектив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ыполнить комплекс работ по благоустройству (строительство) контейнерных площадок согласно требованиям  СанПин №42-128-4690-88 «Санитарные правила содержания территорий населённых ме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является создание благоприятной для проживания и повышения качества жизни населения Екатериновского муниципального района путём обустройства (создания) контейнерных площадок для сбора твёрдых коммуналь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(в период  с 2021по 2023 годы) будет обустроено (создано) 78 контейнерных площад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ыполнить комплекс работ по благоустройству(строительство) контейнерных площадок согласно требованиям  СанПин №42-128-4690-88 «Санитарные правила содержания территорий населённых мес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Администрация</cp:lastModifiedBy>
  <cp:lastPrinted>2021-06-07T10:33:00Z</cp:lastPrinted>
  <dcterms:modified xsi:type="dcterms:W3CDTF">2021-06-30T06:09:00Z</dcterms:modified>
  <cp:revision>431</cp:revision>
  <dc:subject/>
  <dc:title/>
</cp:coreProperties>
</file>