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АКУРСКОГО МУНИЦИПАЛЬНОГО ОБРАЗОВА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ЕКАТЕРИНОВСКОГО МУНИЦИПАЛЬНОГО РАЙОНА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АРАТОВСКОЙ ОБЛАСТИ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ьмидесятое заседание Совета депутатов  Бакурского муниципального образования  второго  созыва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845" w:leader="none"/>
          <w:tab w:val="left" w:pos="5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31 января 2023 г.  № 80-206                               с. Бакуры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входящих в состав имущества, находящегося в собственности </w:t>
      </w:r>
      <w:r>
        <w:rPr>
          <w:rStyle w:val="S1"/>
          <w:b/>
          <w:bCs/>
          <w:color w:val="000000"/>
          <w:sz w:val="28"/>
          <w:szCs w:val="28"/>
        </w:rPr>
        <w:t xml:space="preserve">Бакурского муниципального образования </w:t>
      </w:r>
      <w:r>
        <w:rPr>
          <w:b/>
          <w:bCs/>
          <w:sz w:val="28"/>
          <w:szCs w:val="28"/>
        </w:rPr>
        <w:t>Екатериновского муниципального района Саратовской области, подлежащих передаче в концессию</w:t>
      </w:r>
    </w:p>
    <w:p>
      <w:pPr>
        <w:pStyle w:val="Subtitle"/>
        <w:numPr>
          <w:ilvl w:val="0"/>
          <w:numId w:val="0"/>
        </w:numPr>
        <w:ind w:left="-135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  управления  и распоряжения имуществом, находящимся в муниципальной  собственности Бакурского  муниципального образования  Екатериновского муниципального района  Саратовской области», утвержденным решением Совета депутатов Бакурского муниципального образования от 29.12.2018 г. № 12-36,  Уставом  Бакурского  муниципального образования Екатериновского муниципального района Саратовской области,  Совет депутатов Баку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ъектов, входящих в состав имущества, находящегося в собственности Бакурского  муниципального образования Екатериновского муниципального района Саратовской области, подлежащих передаче в концессию, согласно приложен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, подлежит обнародованию и размещению на официальном сайте администрации Екатерин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курского                                                                                      муниципального образования                                                И.Г.Казари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                                                    к решению Совета депутатов                                                                                                                                    Бакурского  муниципального образования                                                                                                                 от 31.01.2023 г. № 80-206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входящих в состав имущества, находящегося в собственности Бакурского муниципального образования                                         Екатериновского муниципального района                                                   Саратовской области, подлежащих передаче в концессию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3119"/>
        <w:gridCol w:w="1276"/>
        <w:gridCol w:w="1559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 права муниципальной собственности на недвижимое имуще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Водонапорная баш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ор-Пол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99           Высота 18 м.                         емкость 50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ор-Пол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3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21-02-08T10:07:00Z</cp:lastPrinted>
  <dcterms:modified xsi:type="dcterms:W3CDTF">2023-02-01T05:28:00Z</dcterms:modified>
  <cp:revision>32</cp:revision>
  <dc:subject/>
  <dc:title/>
</cp:coreProperties>
</file>