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                                            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/>
        <w:t xml:space="preserve"> </w:t>
      </w: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от  </w:t>
      </w:r>
      <w:r>
        <w:rPr>
          <w:sz w:val="24"/>
          <w:u w:val="single"/>
          <w:lang w:val="en-US"/>
        </w:rPr>
        <w:t>15</w:t>
      </w:r>
      <w:r>
        <w:rPr>
          <w:sz w:val="24"/>
          <w:u w:val="single"/>
        </w:rPr>
        <w:t>.0</w:t>
      </w:r>
      <w:r>
        <w:rPr>
          <w:sz w:val="24"/>
          <w:u w:val="single"/>
          <w:lang w:val="en-US"/>
        </w:rPr>
        <w:t>9</w:t>
      </w:r>
      <w:r>
        <w:rPr>
          <w:sz w:val="24"/>
          <w:u w:val="single"/>
        </w:rPr>
        <w:t>.20</w:t>
      </w:r>
      <w:r>
        <w:rPr>
          <w:sz w:val="24"/>
          <w:u w:val="single"/>
          <w:lang w:val="en-US"/>
        </w:rPr>
        <w:t>22</w:t>
      </w:r>
      <w:r>
        <w:rPr>
          <w:sz w:val="24"/>
          <w:u w:val="single"/>
        </w:rPr>
        <w:t xml:space="preserve"> г.  № 646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.п. Екатери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порядке ведения муниципальной долгово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ниги Екатериновского муниципальног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ния Екатериновского муниципального района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целях создания единой системы учета, управления и регистрации муниципального внутреннего долга Екатериновского муниципального образования, в соответствии со статьями 104 и 121 Бюджетного кодекса Российской Федерации и постановлением Правительства Саратовской области от 20 октября 2000 года № 109-П «О государственном внутреннем долге» Постановляю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оложение о муниципальной долговой книге Екатериновского муниципального образования согласно приложению 1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состав и форму муниципальной долговой книги Екатериновского муниципального образования согласно приложению 2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и Екатериновского муниципального района обеспечить надлежащее ведение муниципальной долговой книг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зложить обязанности по ведению муниципальной долговой книги на  финансовый орган администрации Екатериновского муниципального район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i w:val="false"/>
          <w:i w:val="false"/>
          <w:sz w:val="24"/>
          <w:szCs w:val="24"/>
        </w:rPr>
      </w:pPr>
      <w:r>
        <w:rPr>
          <w:i w:val="false"/>
          <w:szCs w:val="24"/>
        </w:rPr>
        <w:t>5</w:t>
      </w:r>
      <w:r>
        <w:rPr>
          <w:i w:val="false"/>
          <w:sz w:val="24"/>
          <w:szCs w:val="24"/>
        </w:rPr>
        <w:t>. Обнародовать настоящее постановление на информационном стенде  администрации Екатериновского муниципального образования, а также на официальном сайте в сети «Интернет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 Екатеринов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униципального района                                                                                С.Б Зяз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right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иложение № 1 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к постановлению 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</w:rPr>
        <w:t>Екатериновского</w:t>
      </w:r>
    </w:p>
    <w:p>
      <w:pPr>
        <w:pStyle w:val="Style14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муниципального района </w:t>
      </w:r>
    </w:p>
    <w:p>
      <w:pPr>
        <w:pStyle w:val="Style1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5.09.2022 г. № 646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й долговой книге Екатериновского муниципального образования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о муниципальной долговой книге Екатериновского муниципального образования  (далее Положение) определяет процедуру  регистрации и учета муниципального долга Екатериновского муниципального образования и операций по его привлечению, обслуживанию и погашению в муниципальной долговой книге Екатериновского муниципального образова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ая долговая книга Екатериновского муниципального образования (далее - долговая книга) – систематизированный свод информации о долговых обязательствах Екатериновского муниципального образова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2 ст.100 БК РФ в долговую книгу вносятся долговые обязательства Екатериновского муниципального образования в виде обязательств по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м ценным бумагам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ным кредитам, привлеченным в местный бюджет от других бюджетов бюджетной системы Российской Федераци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едитам, полученным  муниципальным образованием от кредитных организаций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м гарантиям.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Ведение муниципальной Долговой книги осуществляется финансовым органом Екатериновского муниципального района. Полномочия  Екатериновского муниципального образования  исполняет администрация Екатериновского муниципального района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Администрация несет ответственность за сохранность, полноту и правильность ведения долговой книг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держание муниципальной долговой книги Екатериновского муниципального образования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лговая книга включает следующие семь разделов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редиты, привлеченные от банков и иных кредитных организаций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ые заимствования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униципальные гарантии по обязательствам третьих лиц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юджетные ссуды, полученные от бюджетов других уровней бюджетной системы Российской Федераци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униципальные ценные бумаг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труктура муниципального долг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бслуживание муниципального долг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 каждому виду долгового обязательства муниципального образования обязательному отражению в долговой книге подлежит следующая информаци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Для долгового обязательства в виде кредита, привлеченные от банков и иных кредитных  организаций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заемщик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-наименование, номер и дата заключения договора, которым оформлено обязательство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ное наименование кредитор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алюта обязательств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м обязательства (по договору, фактически получено средств, платежное поручение, дата, остаток по основному долгу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 процентной ставке или ставках, комиссиях и иных выплатах по обслуживанию обязательства, предусмотренных договором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долженность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 обеспечения исполнения обязательст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ктические расходы по обслуживанию муниципального долга за (_) месяц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 фактически совершенных операциях по погашению и обслуживанию обязательства (дата и реквизиты платежного документа и объем платежа по погашению обязательств и выплате процентов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ь привлечения кредит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чание: наименование, номер и дата договора и правового акта (при необходимости) при изменении условий обязательств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олного исполнения или прекращения действия долгового обязательства в долговой книге делается запись «Погашено»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Для долгового обязательства в виде муниципальных ценных бумаг указываютс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егистрации долгового обязательства и его порядковый номер в соответствующем разделе долговой книг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й регистрационный номер выпуска ценных бумаг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ата государственной регистрации условий эмиссии регистрационный номер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алюта обязательств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и вид ценной бумаг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раметры  выпуска ценных бумаг (размещение, обращение, погашение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граничения на владельцев ценных бумаг (при наличии таковых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вленный объем эмиссии (дополнительного выпуска) ценных бумаг по номинальной стоимост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ы размещения, до размещения, выкупа планируемого и фактического погашения ценных бумаг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мы размещения, до размещения, выкупа и погашения ценных бумаг по номинальной стоимост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м долга по ценным бумагам по номинальной стоимост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ление использования заемных средст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 обеспечения исполнения обязательств по ценным бумагам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ктические расходы по обслуживанию долга за (-) месяц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а внесения записи о регистрации обязательств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ного исполнения или прекращения действия долгового обязательства в долговой книге делается запись «Погашено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Для долгового обязательства в виде муниципальной гарантии указываются: 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а регистрации долгового обязательства и его порядковый номер в соответствующем разделе долговой книг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, номер и дата принятия правового акта, в соответствии с которым возникло обязательство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ное наименование заемщика (принципала) кредитора (бенефициара) по основному обязательству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, номер и дата заключения договора, которым оформлено основное обязательство, обеспечиваемое гарантией, а также и наименование, номер и дата договоров и правового акта (при необходимости) об изменении условий основного обязательств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, номер и дата заключения договора о предоставлении гарантии и об условиях предоставления гарантии, а также наименование, номер и дата договоров и правового акта (при необходимости) об изменении условий предоставления гаранти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ок исполнения обязательств по договору о предоставлении гаранти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оцентная став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долженность на 01.01.20___г., за( -) месяц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ь осуществления заимствования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а внесения записи о регистрации и обязательств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олного исполнения или прекращения действия долгового обязательства в долговой книге делается запись «Погашено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В соответствии с ч.1 ст.102 Бюджетного кодекса Российской Федерации муниципальный долг полностью и без условий, обеспечивается всем находящимся в собственности муниципального образования, составляющим муниципальную казну посел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Общая сумма муниципальных гарантий включается в состав муниципального долга муниципального образова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мму исполнения обязательства получателем гарантии либо гарантом обязательств перед третьим лицом сокращается и сумма муниципального долг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Все муниципальные долговые обязательства Екатериновского муниципального образования, не исполненные  (не прекращенные) на конец отчетного периода, отражаются в сводном отчете о состоянии муниципального долга  и расходах на его обслуживание.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ведения муниципальной долговой книги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вая книга ведется в бумажном и электронном виде. Долговая книга на бумажном носителе распечатывается по состоянию на каждую отчетную дату (1-е число месяца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лговая книга, содержащая письменную информацию о долговых обязательствах муниципального образования по состоянию на каждое первое число месяца, распечатывается не позднее 5 числа месяца, следующего за отчетным, и подписывается руководителем (или заместителем руководителя) и главным бухгалтером (или заместителем главного бухгалтера). Долговая книга на бумажном носителе должна быть пронумерована, прошнурована, скреплена гербовой печатью администрации Екатериновского муниципального райо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Регистрация и учет информации о долговых обязательствах осуществляется в валюте обязательства. Долговые обязательства в Российской Федерации по официальному курсу Центрального банка Российской Федерации на отчетную дат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гистрация в долговой книге и внесение в нее первоначальных сведений о долговом обязательстве или сведений об изменении условий долгового обязательства осуществляется в течение трех рабочих дней со дня возникновения или изменения обязательства в соответствии с оригиналами или копиями договора и иных документов являющихся основанием возникновения или изменения обязательств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Каждое долговое обязательство регистрируется под номером, присвоения ему в хронологическом порядке в рамках соответствующего раздела долговой книг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Внесение в долговую книгу сведений об операциях, связанных с привлечением заемных средств, погашением и обслуживанием долгового обязательства, осуществляется в течение трех рабочих дней со дня их совершения в соответствии с оригиналами или копиями первичных бухгалтерских документов, подтверждающих их совершени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Внесение в долговую книгу сведений об операциях по муниципальной гарантии касающихся возникновения основного обязательства, его погашения и обслуживания самим заемщиком (принципалом), осуществляется в течение трех рабочих дней после получения соответствующей информации от заемщика (принципала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Получатель муниципальной гарантии (принципал) в течение 3 рабочих дней обязан представить в администрацию информацию о совершении операций, связанных с возникновением, обслуживанием и погашением основного долгового обязательства, по которому была предоставлена муниципальная гарантия, с приложением копий бухгалтерских и иных документов, подтверждающих их совершени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Предоставление информации и отчетности о состоянии и изменении муниципального долга.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Информация, содержащаяся в долговой книге, является конфиденциально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Информация о состоянии и изменении муниципального долга  предоставляется правоохранительным и иным органам в случаях, предусмотренных действующим законодательством, на основании их письменного запрос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Кредиторы администрации и кредиторы получателей муниципальных гарантий имеют право получить документ подтверждающий регистрацию долгового обязательства, в форме выписки из долгового книги. Выписка из долговой книги предоставляется на основании письменного запроса за подписью уполномоченного лица кредитор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Администрация муниципального района на основании данных долговой книги формирует отчетность, предусмотренную законодательством Российской Федерации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</w:p>
    <w:sectPr>
      <w:footerReference w:type="default" r:id="rId3"/>
      <w:type w:val="nextPage"/>
      <w:pgSz w:w="11906" w:h="16838"/>
      <w:pgMar w:left="1985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33:00Z</dcterms:created>
  <dc:creator>СА</dc:creator>
  <dc:description/>
  <cp:keywords/>
  <dc:language>en-US</dc:language>
  <cp:lastModifiedBy>Администрация</cp:lastModifiedBy>
  <cp:lastPrinted>2022-09-16T13:34:00Z</cp:lastPrinted>
  <dcterms:modified xsi:type="dcterms:W3CDTF">2022-10-17T13:37:00Z</dcterms:modified>
  <cp:revision>3</cp:revision>
  <dc:subject/>
  <dc:title>АДМИНИСТРАЦИЯ ОБЪЕДИНЁННОГО МУНИЦИПАЛЬНОГО ОБРАЗОВАНИЯ ЕКАТЕРИНОВСКОГО РАЙОНА</dc:title>
</cp:coreProperties>
</file>