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19.02.2021 г.  № 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 внесении изменений и дополнений в постановление администрации Екатериновского муниципального района Саратовской области № 781 от 12.12.2017 г. «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Об утверждении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безопасности дорожного движения на территории Екатериновского муниципального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 на  2018-2020 гг.»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соответствии  с  Федеральным законом от 06.10.2003 №131- ФЗ «Об общих принципах организации местного самоуправления в Российской федерации», и Федеральным законом от 10.12.1995  N 196-ФЗ «О безопасности дорожного движения» ,Уставом Екатериновского муниципального образования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и дополнения в постановление администрации Екатериновского муниципального района Саратовской области №781 от 12.12.2017г.  «Об утвержд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Обеспечение безопасности дорожного движения на территории Екатериновского муниципального образования на  2018-2020 гг.»» согласно приложению№1 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Настоящее постановление вступает в силу со дня официального опубликования (обнародования), а также подлежит размещению  на официальном сайте администрации Екатеринов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Контроль за исполнением  настоящего постановления  возложить на  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чальника управления  архитектуры , капитального строительства , экологии и  жилищно-коммунального хозяйства.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>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С.Б.</w:t>
      </w:r>
      <w:r>
        <w:rPr>
          <w:rFonts w:cs="Times New Roman" w:ascii="Times New Roman" w:hAnsi="Times New Roman"/>
          <w:b/>
          <w:sz w:val="28"/>
          <w:szCs w:val="28"/>
        </w:rPr>
        <w:t xml:space="preserve">Зязин </w:t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т 19.02.2021г. №87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 безопасности дорожного движения на территор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образования на 2018-2020 гг.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 безопасности дорожного движения на территории  Екатериновского муниципального образования на 2018-2020 г</w:t>
            </w:r>
            <w:r>
              <w:rPr/>
              <w:t>г.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</w:tblGrid>
            <w:tr>
              <w:trPr>
                <w:trHeight w:val="109" w:hRule="atLeast"/>
              </w:trPr>
              <w:tc>
                <w:tcPr>
                  <w:tcW w:w="14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Целями Программы являются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обеспечение охраны жизни, здоровья граждан и их имущества, гарантии их законных прав на безопасные условия движения на дорогах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снижение количества ДТП с пострадавшими и числа погибших в ДТП люде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Для достижения поставленных целей необходимо решение следующих задач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предупреждение опасного поведения участников дорожного движения и повышение качества подготовки водителей транспортных средст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разработка и применение эффективных схем, методов и средств организации дорожного движен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ликвидация и профилактика возникновения опасн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участков на сети автомобильных дорог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совершенствование информационного, организационного и технического обеспечения контрольно-надзорной деятельност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>- повышение эффективности аварийно-спасательных работ и оказания экстренной медицинской помощи пострадавшим в дорожно-транспортных происшествиях (ДТП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риобретение и установка     искусственной неровности и дорожных знак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- приобретение дорожной краски и нанесение дорожной разметки.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 г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 от ДТП, повышение уровня защищенности участников дорожного движения, формирование правовой культуры населения в сфере дорожного движе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– 398000 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граммными мероприят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нализ аварийности показывает, что в течение последних лет уровень дорожно-транспортного травматизма в поселке снижается недостаточными темпами.  Последнее десятилетие характеризуется высокими темпами автомобилизации. Количество автомобилей за последние годы увеличилось на 50 %. Основной прирост автопарка приходится на индивидуальных владельцев транспортных сред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вязи с существенным изменением за последнее десятилетие условий дорожного движения (увеличением плотности транспортных потоков и возросшей интенсивностью движения) к профессиональной пригодности водителей транспортных средств, предъявляются повышенные треб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удовлетворительное состояние дорожно-транспортной сети недостаточное количество дорожных знаков и разметки, диспропорция между темпами развития дорожно-транспортной сети и темпами роста количества транспортных средств, все это приводит к ухудшению условий движения, и, как следствие, к росту аварий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олее половины транспортных средств имеют срок эксплуатации свыше 5 лет. На долю сравнительно «молодого» парка автомобилей, менее 5 лет эксплуатации, приходится всего 40 %, что также влияет на показатель аварийности в посел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небрежение требованиями безопасности дорожного движения (далее БДД) со стороны участников дорожного движ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недостаточное понимание и поддержка мероприятий по БДД со стороны обще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ое обучение детей правилам безопасного поведения на дорогах и улиц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ый технический уровень дорожного хозяй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совершенство технических средств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ая освещенность дорожной се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ак показывает анализ динамики дорожной аварийности за несколько последних лет, все отмеченные факторы неизбежно приводят к росту количества ДТП и числа пострадавших в них люд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комплексном подходе к решению вопросов по обеспечению безопасности дорожного движения, непрерывным развитием системы обеспечения БДД, в соответствии с намеченной Программой можно уменьшить их количество и снизить количество пострадавших и погибших в результате ДТП люд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II. Основные цели и задачи Программы, сроки ее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 Условием достижения цели является снижение уровня аварийности на дорогах, сокращение числа погибших в дорожно-транспортных происшеств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упреждение опасного поведения участников дорожного движения и повышение качества подготовки водителей транспортных средст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работка и применение эффективных схем, методов и средств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ликвидация и профилактика возникновения опасных участков на автодорожной се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информационного, организационного и технического обеспечения контрольно-надзорн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эффективности аварийно-спасательных работ и оказания экстренной медицинской помощи пострадавшим в ДТП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и активизация работы с участникам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реализуется в течение 2018-2020 гг. в соответствии с перечнем мероприятий (Приложение №1) к программе по следующим направления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овершенствование и активизация работы с участниками дорожного движе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III. Ресурсн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грамма реализуе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полагаемый объем средств на реализацию программных мероприятий составляет 398000 руб. Объем финансирования программных мероприятий подлежит дальнейшей корректировке.  Размер ассигнований, выделяемых на реализацию мероприятий Программы, утверждается в бюджете поселения на соответствующий финансовый год.  Финансирование мероприятий Программы может также производиться за счет средств федерального и областного бюджетов в установленном законодательством порядке.</w:t>
      </w:r>
    </w:p>
    <w:p>
      <w:pPr>
        <w:pStyle w:val="Normal"/>
        <w:jc w:val="center"/>
        <w:rPr/>
      </w:pPr>
      <w:r>
        <w:rPr/>
        <w:t>IV. Разделы и 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132"/>
        <w:gridCol w:w="23"/>
        <w:gridCol w:w="2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Объ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Финанс. (тыс.руб.)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влечение предприятий и организаций для ликвидации чрезвычайных ситуаций и стихийных бедствий на территории МО, в том числе проведение комплекса мер по стабилизации дорожной обстанов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64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. Совершенствование дорожных условий, внедрение технических средств регулирования.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и установка     искусственной неровности и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7,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и установка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дорожной краски и нанесение дорожной разме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нтаж  дорожных 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дорожной краски и нанесение дорожной разме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и установка     искусственной неровности и дорожных 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и установка дорожных зна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дорожной краски и нанесение дорожной разме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V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результате реализации Программы ожидает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безопасности условий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качества оказания помощи пострадавшим в ДТП на до госпитальном этап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нижение аварийности на дорог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кращение погибших в ДТП. 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1:00Z</dcterms:created>
  <dc:creator>USER</dc:creator>
  <dc:description/>
  <cp:keywords/>
  <dc:language>en-US</dc:language>
  <cp:lastModifiedBy>Администрация</cp:lastModifiedBy>
  <cp:lastPrinted>2021-02-24T10:36:00Z</cp:lastPrinted>
  <dcterms:modified xsi:type="dcterms:W3CDTF">2021-02-25T09:59:00Z</dcterms:modified>
  <cp:revision>5</cp:revision>
  <dc:subject/>
  <dc:title/>
</cp:coreProperties>
</file>