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71875</wp:posOffset>
            </wp:positionH>
            <wp:positionV relativeFrom="paragraph">
              <wp:posOffset>102870</wp:posOffset>
            </wp:positionV>
            <wp:extent cx="675640" cy="90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u w:val="single"/>
        </w:rPr>
        <w:t xml:space="preserve">от </w:t>
      </w:r>
      <w:r>
        <w:rPr>
          <w:sz w:val="26"/>
          <w:szCs w:val="26"/>
          <w:u w:val="single"/>
        </w:rPr>
        <w:t>18.10.2018 г.  №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581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.п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b/>
          <w:sz w:val="28"/>
          <w:szCs w:val="28"/>
        </w:rPr>
        <w:t>О внесении изменений 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остановление администрации Екатериновского муниципального района от 28 ноября 2013 года № 1315 «Об утверждении положения о учебно-консультационных пунктах»</w:t>
      </w:r>
    </w:p>
    <w:p>
      <w:pPr>
        <w:pStyle w:val="Normal"/>
        <w:ind w:right="3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. № 28- ФЗ  «О гражданской обороне», федеральным законом от 06 октября 2003 г. № 131- ФЗ  «Об общих принципах организации местного самоуправления в Российской Федерации», постановлений Правительства РФ от 04.10.2003 года № 547 «О подготовке населения в области защиты от чрезвычайных ситуаций природного и техногенного характера», от 02.11.2000 года № 841 «Об утверждении положения об организации обучения населения в области гражданской обороны, статьёй 15.1 приказа МЧС России от 14.11.2008 года № 687 «Об утверждении Положения об организации и ведении гражданской обороны в муниципальных образованиях и организациях»,  руководствуясь Уставом  Екатериновского муниципальн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 Внести в постановление администрации Екатериновского муниципального района от 28 ноября 2013 года № 1315 «Об утверждении положения о учебно-консультационных пунктах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 2 изложить в новой редакции согласно приложению №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.о. главы Екатерино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Л.Н. Барабул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536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Style17"/>
        <w:ind w:left="4536" w:hanging="0"/>
        <w:jc w:val="both"/>
        <w:rPr/>
      </w:pPr>
      <w:r>
        <w:rPr>
          <w:sz w:val="28"/>
          <w:szCs w:val="28"/>
        </w:rPr>
        <w:t>К постановлению главы Екатериновского муниципального района № 581 от 18 октября  2018 года</w:t>
      </w:r>
    </w:p>
    <w:p>
      <w:pPr>
        <w:pStyle w:val="Style1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чебно-консультационных пунктов по гражданской обороне и чрезвычайным ситуациям в Екатериновском муниципальном районе.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3"/>
        <w:gridCol w:w="3013"/>
        <w:gridCol w:w="2681"/>
      </w:tblGrid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УКП (адрес)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УКП (заместитель главы или главный специалист администрации МО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о-консультационных пунктов в муниципальном образовании.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МБОУ СОШ № 1, р.п. Екатериновка, ул. Молодёжная, д. 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ина Лидия Владимировн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МКОУ СОШ № 2, р.п. Екатериновка, ул. Мичурина, д. 6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Татьяна Васильевна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МКОУ СОШ, с. Альшанка, ул. Революционная, д. 33«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кова Наталья Викто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, с. Андреевка, ул. Рабочая, 19 «в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лиева Ольга Александ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, с. Бакуры, ул. Тургенева, д. 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ова Валентина Федо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с. Галахово, ул.П.Орешина, д. 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а Элвара  Анатоль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, с. Индустриальный, ул. Советская, д.11 «б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Мария Никола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, с. Колено, ул. Школьная, д.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а Марина Михайл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, с. Кипцы, ул. Кипецкая, д.2 «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Елена Василь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, с. Крутояр, ул. Школьная, д.22 «б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Ольга Иван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, с. Новосёловка, ул. Центральная, 6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ина Алексе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, с. Прудовое, ул. Молодёжная, д.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Марина Геннадь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, с.  Сластуха, ул. Молодёжная, д.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 Михаил Серге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2">
    <w:name w:val="Основной текст Знак"/>
    <w:basedOn w:val="1"/>
    <w:qFormat/>
    <w:rPr>
      <w:i/>
      <w:sz w:val="28"/>
    </w:rPr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6:00Z</dcterms:created>
  <dc:creator>NTO</dc:creator>
  <dc:description/>
  <cp:keywords/>
  <dc:language>en-US</dc:language>
  <cp:lastModifiedBy>Администрация</cp:lastModifiedBy>
  <cp:lastPrinted>2018-10-18T09:48:00Z</cp:lastPrinted>
  <dcterms:modified xsi:type="dcterms:W3CDTF">2018-10-26T11:16:00Z</dcterms:modified>
  <cp:revision>5</cp:revision>
  <dc:subject/>
  <dc:title>П О Л О Ж Е Н И Е</dc:title>
</cp:coreProperties>
</file>