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КАТЕРИНОВСКОГО МУНИЦИПАЛЬНОГО</w:t>
      </w:r>
      <w:r>
        <w:rPr>
          <w:b/>
          <w:bCs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8.2014 года                                № 13                         посёлок  Прудовой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чёте регионального оператор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многоквартирных дом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и помещений в которых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й срок не выбрали спос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фонда капит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 или выбранный ими спосо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был реализ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частью 7 статьи 170  Жилищного кодекса Российской Федерации, Постановлением Правительства Саратовской области от 31 декабря 2013 года № 800-П « Об утверждении областной программы капитального ремонта общего  в многоквартирных домах  на территории Саратовской области»( с изменениями от 09 июня 2014 года № 334-п) и распоряжением министерства строительства и жилищно- коммунального хозяйства области № 178 от 26 марта 2014 года ,  руководствуясь Уставом Прудового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пределить способом  формирования фонд капитального ремонта на счёте регионального оператора в отношении многоквартирных домов, указанных в приложении к настоящему постановлению,  собственники помещений в которых в установленный  срок не выбрали способ формирования фонда капитального ремонта или выбранный ими способ не был реализован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еречисление взносов на капитальный ремонт на счёт регионального оператора в целях формирования фонда капитального ремонта в виде обязательственных  прав собственников помещений в многоквартирном доме  в отношении регионального операто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Администрации Прудового муниципального образования  направить копию  настоящего постановления региональному оператору- Фонду капитального ремонта общего имущества в многоквартирных домах в Саратовской области в течение пяти дней со дня издания настоящего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Прудового муниципального образования  проинформировать собственников помещений в многоквартирных домах, указанных в приложении к настоящему постановлению, о решении, указанном в пункте 1 настоящего постановления, путём  размещения на  информационном стенде  в здании администрации Прудового </w:t>
        <w:tab/>
        <w:t>МО, официальном сайте  администрации Прудового муниципального образования, в течение пяти дней со дня издания настоящего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« О формировании фонда капитального ремонта на счё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№ 12 от 16.07.2014 года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администрации 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В.А.Абра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5.08.2014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ногоквартирных домов, собственники помещений в которых в установленный  срок не выбрали способ формирования фонда капитального ремонта или выбранный способ не был 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удовой, ул.Пионерская 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удовой, ул.Пионерская 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удовой,  ул.Пионерская  д.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1:00Z</dcterms:created>
  <dc:creator>STS</dc:creator>
  <dc:description/>
  <cp:keywords/>
  <dc:language>en-US</dc:language>
  <cp:lastModifiedBy>1</cp:lastModifiedBy>
  <cp:lastPrinted>2014-07-17T14:38:00Z</cp:lastPrinted>
  <dcterms:modified xsi:type="dcterms:W3CDTF">2014-08-25T06:54:00Z</dcterms:modified>
  <cp:revision>4</cp:revision>
  <dc:subject/>
  <dc:title>РОССИЙСКАЯ ФЕДЕРАЦИЯ</dc:title>
</cp:coreProperties>
</file>