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ГО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4 апреля 2014 года №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гламент предоставления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Выдача справок (о составе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ьи, о составе ЛПХ, справка о реализ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, справка о наличии у собственник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справка о регистрации по месту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ьства, справка о регистрации  по месту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бывания)», утвержденный постановлением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ндустриального муниципаль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№ 21 от 25 июн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предоставления муниципальной услуги «Выдача справок (о составе семьи, о составе ЛПХ, справка о реализации животных, справка о наличии у собственника имущества, справка о регистрации по месту жительства, справка о регистрации  по месту пребывания)», утвержденный постановлением администрации Индустриального муниципального образования № 21 от 25 июня 2012 го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п.2.11. Регламента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.11. Максимальный срок ожидания в очереди при подаче запроса о предоставлении муниципальной услуг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превышать 15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в специально отведенных местах в п. Индустриальный, с. Изнаир, с. Подгор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b w:val="false"/>
            <w:bCs w:val="false"/>
            <w:color w:val="000080"/>
            <w:sz w:val="28"/>
            <w:szCs w:val="28"/>
            <w:u w:val="single"/>
            <w:lang w:val="en-US" w:eastAsia="zxx"/>
          </w:rPr>
          <w:t>www.ind.ekaterinovka.sarmo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Индустриаль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С.Г.Г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 ?????????"/>
    <w:qFormat/>
    <w:rPr/>
  </w:style>
  <w:style w:type="character" w:styleId="Style15">
    <w:name w:val="????????-??????"/>
    <w:qFormat/>
    <w:rPr>
      <w:color w:val="000080"/>
      <w:u w:val="single"/>
      <w:lang w:val="zxx" w:eastAsia="zxx"/>
    </w:rPr>
  </w:style>
  <w:style w:type="character" w:styleId="Style16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Указатель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4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26T12:00:00Z</cp:lastPrinted>
  <cp:revision>0</cp:revision>
  <dc:subject/>
  <dc:title/>
</cp:coreProperties>
</file>