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РУТОЯРСКОГО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семьдесят первое заседание Совета депутатов </w:t>
      </w:r>
      <w:r>
        <w:rPr>
          <w:b/>
          <w:szCs w:val="28"/>
        </w:rPr>
        <w:t>Крутоярского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 образования</w:t>
      </w:r>
    </w:p>
    <w:p>
      <w:pPr>
        <w:pStyle w:val="21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четвертого созы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21 года                     №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 бюджете </w:t>
      </w:r>
      <w:r>
        <w:rPr>
          <w:b/>
          <w:sz w:val="28"/>
          <w:szCs w:val="28"/>
        </w:rPr>
        <w:t>Крутоярского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, 21, 47, 48, 49 Устава Крутоярского муниципального образования Екатериновского муниципального района Совет депутатов Крутоярского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проекта бюджета Крутоярского муниципального образования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в сумме   5322,5   тыс. рублей; из них налоговые и неналоговые 3339,9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 5322,5 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аспределение доходов бюджета Крутоя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на 2022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2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ормативы распределения доходов в бюджет Крутоярского муниципального     образования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2 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бюджетных ассигнований дорожного фонда в сумме 2212,4  тыс.   рублей;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22 год в сумме    297,4 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едомственную структуру расходов бюджета Крутоя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Установить верхний предел муниципального внутреннего долга Крутоярского    муниципального образования  по состоянию на 1 января 2023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      бюджета Крутояр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Настоящее решение вступает в силу с 1 января 2022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Крутояр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                                       А.Е.Лапш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 xml:space="preserve">                                              к  решению  Совета депутатов Крутоярского                    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                  </w:t>
      </w:r>
      <w:r>
        <w:rPr/>
        <w:t>муниципального образования  от 22.12.2021 г  №1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аспределение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Крутояр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9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5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4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2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2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2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ab/>
        <w:t xml:space="preserve">                                              к  решению  Совета депутатов Крутоярского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муниципального образования  от 22.12.2021 г  №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Крутоя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/>
      </w:pPr>
      <w:r>
        <w:rPr/>
        <w:t>(в процентах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30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Наименование  доход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 Крутоярск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3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14 00000 00 0000 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7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 17 15030 </w:t>
            </w:r>
            <w:r>
              <w:rPr>
                <w:sz w:val="26"/>
                <w:szCs w:val="26"/>
              </w:rPr>
              <w:t>10 0</w:t>
            </w:r>
            <w:r>
              <w:rPr>
                <w:sz w:val="26"/>
                <w:szCs w:val="26"/>
                <w:lang w:val="en-US"/>
              </w:rPr>
              <w:t>000 15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ициативные платежи, зачисляемые в бюджет сельских поселений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ab/>
        <w:t xml:space="preserve">                                              к  решению  Совета депутатов Крутоярского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муниципального образования  от 22.12.2021 г  №138</w:t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 xml:space="preserve">  </w:t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19"/>
        <w:gridCol w:w="900"/>
        <w:gridCol w:w="886"/>
        <w:gridCol w:w="1514"/>
        <w:gridCol w:w="1145"/>
        <w:gridCol w:w="1071"/>
      </w:tblGrid>
      <w:tr>
        <w:trPr>
          <w:trHeight w:val="105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80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жета Крутоярского муниципального образования на 2022 год</w:t>
            </w:r>
          </w:p>
        </w:tc>
      </w:tr>
      <w:tr>
        <w:trPr>
          <w:trHeight w:val="33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азде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2,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,2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25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174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9</w:t>
            </w:r>
          </w:p>
        </w:tc>
      </w:tr>
      <w:tr>
        <w:trPr>
          <w:trHeight w:val="25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25" w:hRule="atLeast"/>
        </w:trPr>
        <w:tc>
          <w:tcPr>
            <w:tcW w:w="36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52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12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2,4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Ремонт,содержание автомобильных дорог в границах Крутоярского муниципального образования за 2022-2024 г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</w:tr>
      <w:tr>
        <w:trPr>
          <w:trHeight w:val="4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</w:tr>
      <w:tr>
        <w:trPr>
          <w:trHeight w:val="15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75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5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2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5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4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79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2 год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2,5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ab/>
        <w:t xml:space="preserve">                                              к  решению  Совета депутатов Крутоярского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муниципального образования  от 22.12.2021 г  №138</w:t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</w:t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00"/>
        <w:gridCol w:w="1302"/>
        <w:gridCol w:w="1539"/>
        <w:gridCol w:w="1160"/>
        <w:gridCol w:w="1071"/>
      </w:tblGrid>
      <w:tr>
        <w:trPr>
          <w:trHeight w:val="1365" w:hRule="atLeast"/>
        </w:trPr>
        <w:tc>
          <w:tcPr>
            <w:tcW w:w="961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целевым статьям(муниципальным программам и внепрограммным направлениям деятельности ) , группам и подгруппам видов расходов бюджета  на 2022 год </w:t>
            </w:r>
          </w:p>
        </w:tc>
      </w:tr>
      <w:tr>
        <w:trPr>
          <w:trHeight w:val="315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2,5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,2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252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174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9</w:t>
            </w:r>
          </w:p>
        </w:tc>
      </w:tr>
      <w:tr>
        <w:trPr>
          <w:trHeight w:val="252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25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52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1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2,4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Ремонт,содержание автомобильных дорог в границах Крутоярского муниципального образования за 2022-2024 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</w:tr>
      <w:tr>
        <w:trPr>
          <w:trHeight w:val="42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</w:tr>
      <w:tr>
        <w:trPr>
          <w:trHeight w:val="157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5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75" w:hRule="atLeast"/>
        </w:trPr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5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2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5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79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2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2,5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                  </w:t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200"/>
        <w:gridCol w:w="1420"/>
        <w:gridCol w:w="1560"/>
        <w:gridCol w:w="1880"/>
        <w:gridCol w:w="760"/>
      </w:tblGrid>
      <w:tr>
        <w:trPr>
          <w:trHeight w:val="315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/>
            </w:pPr>
            <w:r>
              <w:rPr/>
              <w:tab/>
              <w:t xml:space="preserve">                                              к  решению  Совета депутатов Крутоярского                               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муниципального образования  от 22.12.2021 г  №13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группам    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группам  видов расходов бюджета на 2022 год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5,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2 год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2 год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Ремонт,содержание автомобильных дорог в границах Крутоярского муниципального образования за 2022-2024 г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2,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Крутояр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Крутоярского муниципального образования на 2022 год определены на основе бюджетообразующих параметров «Прогноза социально-экономического развития Крутоярского муниципального образования на 2022год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Крутоярского муниципального образования на 2022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5322,5  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 налоговые и неналоговые доходы на 2022 год определены в су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339,9 </w:t>
      </w:r>
      <w:r>
        <w:rPr>
          <w:sz w:val="28"/>
          <w:szCs w:val="28"/>
        </w:rPr>
        <w:t xml:space="preserve"> тыс. рубл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2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82,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37,2 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2  год  запланированы в сумме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,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1  год запланированы – </w:t>
      </w:r>
      <w:r>
        <w:rPr>
          <w:b/>
          <w:sz w:val="28"/>
          <w:szCs w:val="28"/>
        </w:rPr>
        <w:t xml:space="preserve"> 7,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–  </w:t>
      </w:r>
      <w:r>
        <w:rPr>
          <w:b/>
          <w:sz w:val="28"/>
          <w:szCs w:val="28"/>
        </w:rPr>
        <w:t>96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>1845,0</w:t>
      </w:r>
      <w:r>
        <w:rPr>
          <w:spacing w:val="-6"/>
          <w:sz w:val="28"/>
          <w:szCs w:val="28"/>
        </w:rPr>
        <w:t xml:space="preserve">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бюджет Крутояр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564,0 </w:t>
      </w:r>
      <w:r>
        <w:rPr>
          <w:sz w:val="28"/>
          <w:szCs w:val="28"/>
        </w:rPr>
        <w:t>тыс. рублей или  46,8 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ое место по плановым показателям занима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ый сельскохозяйственный налог  -</w:t>
      </w:r>
      <w:r>
        <w:rPr>
          <w:b/>
          <w:sz w:val="28"/>
          <w:szCs w:val="28"/>
        </w:rPr>
        <w:t xml:space="preserve">  1275,9  </w:t>
      </w:r>
      <w:r>
        <w:rPr>
          <w:sz w:val="28"/>
          <w:szCs w:val="28"/>
        </w:rPr>
        <w:t xml:space="preserve">  тыс. рублей, норматив поступления в бюджет в 2022году составляет   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цизы- </w:t>
      </w:r>
      <w:r>
        <w:rPr>
          <w:b/>
          <w:sz w:val="28"/>
          <w:szCs w:val="28"/>
        </w:rPr>
        <w:t>367,4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ог на доходы физических лиц в сумме </w:t>
      </w:r>
      <w:r>
        <w:rPr>
          <w:b/>
          <w:sz w:val="28"/>
          <w:szCs w:val="28"/>
        </w:rPr>
        <w:t xml:space="preserve"> 302,2 </w:t>
      </w:r>
      <w:r>
        <w:rPr>
          <w:sz w:val="28"/>
          <w:szCs w:val="28"/>
        </w:rPr>
        <w:t xml:space="preserve"> тыс. рублей, норматив поступления в бюджет в 2022 году составляет   3%,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27,4 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Крутоярскому  муниципальному образованию определены в сумме  </w:t>
      </w:r>
      <w:r>
        <w:rPr>
          <w:b/>
          <w:sz w:val="28"/>
          <w:szCs w:val="28"/>
        </w:rPr>
        <w:t xml:space="preserve">   5226,5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2063,2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Расходы на обеспечение функций центрального аппарата  составляют в сумме   1055,9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Расходы на обеспечение деятельности главы администрации  составляют в сумме    733,9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Уплата налога на имущество организаций и транспортного налога в сумме     52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Резервный фонд в сумме  10,0 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Взносы в ассоциацию  в сумме   1,5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 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 – 2212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"Ремонт,содержание автомобильных дорог в границах Крутоярского муниципального образования за 2022-2024 г"-2212,4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628,5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На уличное освещение в сумме  130,0 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МП "Комплексное благоустройство территории Крутоярского муниципального образования на 2022 год"  </w:t>
      </w:r>
      <w:r>
        <w:rPr>
          <w:sz w:val="28"/>
          <w:szCs w:val="28"/>
        </w:rPr>
        <w:t>в сумме 498,5  тыс. рублей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  2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-  4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рожного движения- 30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 75,0 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  297,4 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усмотрены ассигнования на физкультуру и спорт  в сумме 25,0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Крутоярском муниципальном образовании на 2022  год» - приобретение спортинвентаря.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0:00Z</dcterms:created>
  <dc:creator>User</dc:creator>
  <dc:description/>
  <cp:keywords/>
  <dc:language>en-US</dc:language>
  <cp:lastModifiedBy>Пользователь Windows</cp:lastModifiedBy>
  <cp:lastPrinted>2021-12-23T12:06:00Z</cp:lastPrinted>
  <dcterms:modified xsi:type="dcterms:W3CDTF">2021-12-23T08:09:00Z</dcterms:modified>
  <cp:revision>4</cp:revision>
  <dc:subject/>
  <dc:title>Совет депутатов Андреевского муниципального образования Екатериновского  муниципального района</dc:title>
</cp:coreProperties>
</file>