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15.08.2017 г.                                         № 1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администрации  Кипецкого муниципального образования от 08.08.2017 года № 13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РФ от 06.10.2003 года № 131-ФЗ «Об общих принципах организации местного самоуправления в РФ», Федеральным законом «О пожарной безопасности», на основании постановления Правительства Саратовской области от 24.10.2006 года № 333-П «Об утверждении Положения о порядке установления особого противопожарного режима на территории Саратовской области или его части», постановления Правительства Саратовской области от 03.08.2017 года № 394-П «О введении особого противопожарного режима на территории Саратовской области»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 Внести в распоряжение администрации Кипецкого муниципального образования от 08.08.2017 года № 13 «О введении особого противопожарного режима на территории Кипецкого муниципального образования Екатериновского муниципального района  Саратовской области» следующее изменение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- пункт 1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«1. Установить на территории Кипецкого муниципального образования Екатериновского муниципального района особый противопожарный режим </w:t>
      </w:r>
      <w:r>
        <w:rPr>
          <w:b/>
          <w:szCs w:val="28"/>
        </w:rPr>
        <w:t>с 08 августа по 04 сентября  2017 года включительно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 Контроль за исполнением  данно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 Настоящее распоряж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User</cp:lastModifiedBy>
  <cp:lastPrinted>2017-08-15T13:12:00Z</cp:lastPrinted>
  <dcterms:modified xsi:type="dcterms:W3CDTF">2017-08-15T09:14:00Z</dcterms:modified>
  <cp:revision>19</cp:revision>
  <dc:subject/>
  <dc:title/>
</cp:coreProperties>
</file>