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3.02.2022 г. № 4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434 от 22.09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ализация молодежной политики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катериновского муниципального образования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434 от 22.09.2020 г «Об утверждении муниципальной программы  «Реализация молодежной политики   на территории Екатериновского муниципального образования на 2021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публикации в районной газете «Слава труду» и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333"/>
      </w:tblGrid>
      <w:tr>
        <w:trPr>
          <w:trHeight w:val="274" w:hRule="atLeast"/>
        </w:trPr>
        <w:tc>
          <w:tcPr>
            <w:tcW w:w="29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 </w:t>
            </w:r>
          </w:p>
        </w:tc>
      </w:tr>
      <w:tr>
        <w:trPr>
          <w:trHeight w:val="891" w:hRule="atLeast"/>
        </w:trPr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МУНИЦИПАЛЬНАЯ  ПРОГРАММА</w:t>
      </w:r>
    </w:p>
    <w:p>
      <w:pPr>
        <w:pStyle w:val="TextBody"/>
        <w:rPr/>
      </w:pPr>
      <w:r>
        <w:rPr>
          <w:sz w:val="56"/>
          <w:szCs w:val="56"/>
        </w:rPr>
        <w:t xml:space="preserve">«Реализация молодежной политики  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21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еализация молодежной политики на территории Екатериновского муниципального образования на 2021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еализация молодежной политики на территории Екатериновского муниципального образования  на 2021 год»</w:t>
            </w:r>
          </w:p>
        </w:tc>
      </w:tr>
      <w:tr>
        <w:trPr>
          <w:trHeight w:val="1877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ый кодекс Российской Федерации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 государственной молодежной политики в Российской федерации от 18 декабря 2006г. № 1760-р, Закон о молодежной политики в Саратовской обла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ктября 2006 года N 94-ЗСО</w:t>
            </w:r>
          </w:p>
        </w:tc>
      </w:tr>
      <w:tr>
        <w:trPr>
          <w:trHeight w:val="410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казчик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Екатериновского 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исполнитель    Программы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щественных отношений, молодежной политики, спорта и туризма администрации  Екатериновского муниципального района 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Екатеринов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комиссия по делам несовершеннолетних и защите их прав администрации </w:t>
            </w:r>
            <w:r>
              <w:rPr>
                <w:color w:val="000000"/>
                <w:spacing w:val="4"/>
                <w:sz w:val="24"/>
                <w:szCs w:val="24"/>
              </w:rPr>
              <w:t>Екатериновского муниципального района,</w:t>
            </w:r>
            <w:r>
              <w:rPr>
                <w:sz w:val="24"/>
                <w:szCs w:val="24"/>
              </w:rPr>
              <w:t xml:space="preserve"> 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Цель и задачи Программы</w:t>
            </w:r>
          </w:p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 и  реализации   потенциала  молодежи  в  интерес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го, творческого, физического потенциала молодежи, поддержка способных, инициативных и талантливых  молодых  люд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лодежного предпринимательства и деловой актив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бровольческ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мероприятиях по молодежной политике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олодых людей, участвующих в конкурсных мероприятиях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5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социально полезную деятельность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Программы 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за счет средств бюджета Екатериновского муниципального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0,00 руб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я управления подпрограммой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 над ходом ее реализации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6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администрация Екатериновского муниципального района.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710" w:gutter="0" w:header="0" w:top="709" w:footer="0" w:bottom="1135"/>
          <w:cols w:num="2" w:equalWidth="false" w:sep="false">
            <w:col w:w="9923" w:space="278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 Екатериновского муниципального образования  Екатериновского района Саратовской области, формирования инновационной экономики, роста благосостояния и общественной активности является эффективная реализация в районе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лодежь – участник общественных отношений, чей потенциа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ресурс) развития способен совершить экономические преобразова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бурный экономический рост, качественно изменить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Саратовской области и  Екатериновского  района  в 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часть молодых людей, 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криминализация молодежной среды, еще значительная часть молодых людей склонна к правонару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ается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деформация духовно-нравствен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развито чувство патриотизма и ответственного гражданского поведения, часть молодых людей,  сознательно уклоняется от своего конституционного долга - службы в Ар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чительной степени отсутствуют стремление к участию в общественной и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lineRule="auto" w:line="240" w:before="0" w:after="0"/>
        <w:ind w:left="65" w:right="7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Программы позволит сформ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ативную, скоординированную систему взаимодействия исполни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ов государственной власти, учреждений и организаций, общественных и религиозных институтов в сфере духовно-нравственного развит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ого образования молодого поколения, стимулирования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новационной активности молодежи, сохранения физического и духов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ind w:left="65" w:firstLine="6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задач Программы создаст основу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остранения эффективных моделей и форм неформального образ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численност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еличение количества проводимых фестивалей,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, иных конкурсных мероприятий и поддержка способных, инициатив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лантливых людей в  возрасте  от 14  до 30  лет  будет способствовать развитию интеллекту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рческого, физического потенциала молодежи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главных результатов реализации Программы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являться совершенствование системы гражданского и патрио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в молодежной сред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ышение уровня доверия в обществе к военной службе.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, сроки и этапы реализации,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результа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Цель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 и  реализации   потенциала  молодежи  в  интересах Екатерин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студенческих отрядов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ллектуального, творческого, физического потенциала молодежи, поддержка способных, инициативных и талантливых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лодежного предпринимательства и деловой актив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 условий  для   реализации   несовершеннолетними   гражданами  их  конституционного  права  на 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 Программы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мероприятиях по молодежной политике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конкурсных мероприятиях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социально полезную деятельность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величение 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мероприятия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1, 2 к Програм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Екатериновского муниципального образования)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77 900, 00  рубл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координируется администрацией Екатериновского района Саратовской области. Програм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уется на основе действующего федерального законодательства, законодатель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ратовской области, нормативно-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атери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м условием успешной реализации Программы является своевременное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нансирова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Отдел общественных отношений, молодежной политики, спорта и туризма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заимодействии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ем культуры и 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сией по делам несовершеннолетних и защите их прав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ем  образования 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организацию, координацию и контроль реализации Программы. Вноси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порядке предложения по уточнению мероприятий Программы, 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ющейся социально-экономической ситуации, обеспечивает контроль  за це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финансовых средств, несет ответственность за качественное и своеврем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программных мероприятий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Оценка эффективности реализации Программы</w:t>
      </w:r>
    </w:p>
    <w:p>
      <w:pPr>
        <w:pStyle w:val="Default"/>
        <w:ind w:firstLine="567"/>
        <w:jc w:val="both"/>
        <w:rPr/>
      </w:pP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21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Реализация молодежной полити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Екатериновского муниципального образования на 2021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418"/>
        <w:gridCol w:w="2304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молодых людей, участвующих в мероприятиях по молодежной политике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молодых людей, участвующих в конкурсных мероприятиях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социально полезную деятельность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программе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21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Основные  мероприятия по реализации  программы </w:t>
      </w:r>
      <w:r>
        <w:rPr>
          <w:b/>
        </w:rPr>
        <w:t>«Реализация молодежной политики</w:t>
      </w:r>
      <w:r>
        <w:rPr>
          <w:b/>
          <w:bCs/>
        </w:rPr>
        <w:t xml:space="preserve"> </w:t>
      </w:r>
      <w:r>
        <w:rPr>
          <w:b/>
        </w:rPr>
        <w:t xml:space="preserve"> на территории Екатериновского муниципального образования на 2021 год»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73"/>
        <w:gridCol w:w="1420"/>
        <w:gridCol w:w="991"/>
        <w:gridCol w:w="161"/>
        <w:gridCol w:w="2010"/>
        <w:gridCol w:w="2489"/>
      </w:tblGrid>
      <w:tr>
        <w:trPr>
          <w:trHeight w:val="102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мероприятия</w:t>
            </w:r>
          </w:p>
        </w:tc>
      </w:tr>
      <w:tr>
        <w:trPr>
          <w:trHeight w:val="8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ых досуговых мероприятий для молодежи и подростков (акции, фестивали конкурсы, праздничные мероприятия, туристические слеты, размещение социальной рекламы  направленной на здоровый образ жизни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6 90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уровня приоритетности здорового образа жизни молодого поколения, профилактика наркомании и зависимости от психотропных веществ</w:t>
            </w:r>
          </w:p>
        </w:tc>
      </w:tr>
      <w:tr>
        <w:trPr>
          <w:trHeight w:val="13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молодежи в областных, Всероссийских и региональных культурных, спортивных и творческих мероприятия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 количества молодежи, участвующих  в областных, Всероссийских и региональных культурных, спортивных и творческих мероприятиях</w:t>
            </w:r>
          </w:p>
        </w:tc>
      </w:tr>
      <w:tr>
        <w:trPr>
          <w:trHeight w:val="69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 900,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6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22-03-10T11:36:00Z</dcterms:modified>
  <cp:revision>80</cp:revision>
  <dc:subject/>
  <dc:title/>
</cp:coreProperties>
</file>