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т  15.11.2019г.                            № 39 </w:t>
      </w:r>
      <w:r>
        <w:rPr>
          <w:b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юджета за 9 месяцев  2019 года по Кипецкому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му образов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Бюджетным кодексом РФ и Уставом Кипецкого муниципального образования, администрация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 Утвердить отчет об исполнении бюджета Кипецкого муниципального образования за 9 месяцев  2019 года по доходам в сумме  1934,0 тыс. рублей, по расходам в сумме 2088,0 тыс. рублей.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 Утвердить отчет об исполнении бюджета Кипецкого муниципального образования за 9 месяцев  2019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/>
      </w:pPr>
      <w:r>
        <w:rPr>
          <w:szCs w:val="28"/>
        </w:rPr>
        <w:t>- по источникам внутреннего финансирования дефицита бюджета Кипецкого муниципального образования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Обнародовать настоящее постановление в установленных местах обнародования, а также на официальном сайте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го МО                                                                    Ю.В. Петров</w:t>
      </w:r>
    </w:p>
    <w:tbl>
      <w:tblPr>
        <w:tblW w:w="16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660"/>
        <w:gridCol w:w="680"/>
        <w:gridCol w:w="280"/>
        <w:gridCol w:w="960"/>
        <w:gridCol w:w="3013"/>
        <w:gridCol w:w="960"/>
        <w:gridCol w:w="960"/>
        <w:gridCol w:w="960"/>
        <w:gridCol w:w="522"/>
        <w:gridCol w:w="661"/>
        <w:gridCol w:w="2044"/>
        <w:gridCol w:w="118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249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ложение  1к постановлению администрации Кипецкого МО от 15.11.2019г. №39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20" w:type="dxa"/>
            <w:gridSpan w:val="13"/>
            <w:tcBorders/>
            <w:vAlign w:val="bottom"/>
          </w:tcPr>
          <w:tbl>
            <w:tblPr>
              <w:tblW w:w="14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2660"/>
              <w:gridCol w:w="960"/>
              <w:gridCol w:w="960"/>
              <w:gridCol w:w="1300"/>
              <w:gridCol w:w="960"/>
              <w:gridCol w:w="960"/>
              <w:gridCol w:w="960"/>
              <w:gridCol w:w="960"/>
              <w:gridCol w:w="960"/>
              <w:gridCol w:w="1482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8"/>
                    </w:rPr>
                    <w:t>Отчет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4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8"/>
                    </w:rPr>
                    <w:t>об исполнении бюджета Кипецкого муниципального образования  за 9 месяцев 2019 год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1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именование доходов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лан  2019 г.    тыс. руб.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актическое исполнение на 01.10.2019 г.     тыс. руб.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% выполнения к плану год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Доходы бюджета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Налоговые  доходы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452,5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41,50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2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 1 01 00000 00 0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46,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6,30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1 01 02000 00 0000 11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6,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,30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1 05 00000 00 0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21,1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01,30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1 05 03000 00 0000 11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1,1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1,30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1 06 00000 00 0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85,4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23,90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1 06 01000 00 0000  11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1,5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,20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1 06 06000 00 0000 11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33,9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2,70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Прочие неналоговые доходы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1 17 00000 00 0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неналоговые доходы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1 17 05000 00 0000 18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2 00 00000 00 0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28,9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92,50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1,9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 02 00000 00  0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8,9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2,50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я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 02 15000 00  0000 151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,5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,50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 02 30000 00 0000 151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,9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,3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 02 35000 00 0000 151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,9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сельских поселений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 02 40000 00 0000 151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0,5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,8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 02 40014 00 0001 151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0,5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681,4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934,0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Расходы бюджет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« Общегосударственные вопросы»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 0100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770,4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164,2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65,8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ункционирование Правительства РФ, высших органов исполнительной власти субъектов РФ, местных администраций 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4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439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93,4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2,1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надзора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00 0106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0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0,0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11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13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51,4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,8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9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 0200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82,9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0,0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6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203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2,9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,0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 0003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0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10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 0400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080,5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60,2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9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80,5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60,2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Жилищно- коммунальное хозяйство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 0500 0000000000 000 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372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60,6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0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3 0000000000 000 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72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60,6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0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 1000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60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3,0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71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1001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0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3,0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 1100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1102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425,8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088,0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7,2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езультат исполнения бюджета ( дефицит «-», профицит «+»)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-154,0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54,0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98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8"/>
        <w:jc w:val="both"/>
        <w:rPr/>
      </w:pPr>
      <w:r>
        <w:rPr>
          <w:szCs w:val="28"/>
        </w:rPr>
        <w:t>Доходная часть бюджета исполнена за 9 месяцев 2019 года в сумме 1934,0  тыс. рублей или к плану года 52,5    %  в т.ч. налоговые и неналоговые доходы:</w:t>
      </w:r>
    </w:p>
    <w:p>
      <w:pPr>
        <w:pStyle w:val="Normal"/>
        <w:ind w:firstLine="708"/>
        <w:jc w:val="both"/>
        <w:rPr/>
      </w:pPr>
      <w:r>
        <w:rPr>
          <w:szCs w:val="28"/>
        </w:rPr>
        <w:t>-налог на доходы физических лиц в сумме   116,3   тыс. рублей  или к плану года79,7  %.</w:t>
      </w:r>
    </w:p>
    <w:p>
      <w:pPr>
        <w:pStyle w:val="Normal"/>
        <w:ind w:firstLine="708"/>
        <w:jc w:val="both"/>
        <w:rPr/>
      </w:pPr>
      <w:r>
        <w:rPr>
          <w:szCs w:val="28"/>
        </w:rPr>
        <w:t>-единый с/х. налог в сумме  701,3   тыс. рублей  или к плану года   97,3  %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налог на имущество физических лиц в сумме  51,2  тыс. рублей  или к плану года  20,4  %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земельный налог в сумме  672,7    тыс. рублей  или к плану года   50,4 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Безвозмездные поступления от других бюджетов бюджетной системы Российской Федерации в сумме   392,5  тыс. рублей или к плану года  31,9   %  в т.ч.:</w:t>
      </w:r>
    </w:p>
    <w:p>
      <w:pPr>
        <w:pStyle w:val="Normal"/>
        <w:ind w:firstLine="708"/>
        <w:jc w:val="both"/>
        <w:rPr/>
      </w:pPr>
      <w:r>
        <w:rPr>
          <w:szCs w:val="28"/>
        </w:rPr>
        <w:t>-дотация на выравнивание бюджетной обеспеченности из областного бюджета в сумме   42,5 тыс. рублей или к плану года73,9  %.</w:t>
      </w:r>
    </w:p>
    <w:p>
      <w:pPr>
        <w:pStyle w:val="Normal"/>
        <w:ind w:firstLine="708"/>
        <w:jc w:val="both"/>
        <w:rPr/>
      </w:pPr>
      <w:r>
        <w:rPr>
          <w:szCs w:val="28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 50,0 тыс. рублей, или к плану года 60,3  %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в сумме  300,0  тыс. рублей  или к плану года 27,8   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ходная часть бюджета исполнена за  9 месяцев 2019 года  в сумме 2088,0 тыс. рублей, или к плану года  47,2 %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В приоритетном порядке финансировались расходы на оплату труда с начислениями – 731,1   тыс. рублей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бщегосударственные вопросы</w:t>
      </w:r>
      <w:r>
        <w:rPr>
          <w:szCs w:val="28"/>
        </w:rPr>
        <w:t>- расходы за отчетный период составили  1164,2 тыс. рублей  или к плану года 65,8   %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закупки товаров, работ и услуг  на сумму  125,4   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>
          <w:color w:val="000000"/>
          <w:szCs w:val="28"/>
        </w:rPr>
        <w:t xml:space="preserve">уплата налога на имущество организаций и транспортного налога </w:t>
      </w:r>
      <w:r>
        <w:rPr>
          <w:bCs/>
          <w:szCs w:val="28"/>
        </w:rPr>
        <w:t xml:space="preserve">в сумме  36,9  </w:t>
      </w:r>
      <w:r>
        <w:rPr>
          <w:szCs w:val="28"/>
        </w:rPr>
        <w:t>тыс. 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>
          <w:color w:val="000000"/>
          <w:szCs w:val="28"/>
        </w:rPr>
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 сумме 70,0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135,3 тыс. рублей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-членские взносы в Ассоциацию СМО в сумме  1,0   тыс. рублей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</w:t>
      </w:r>
      <w:r>
        <w:rPr>
          <w:color w:val="000000"/>
          <w:szCs w:val="28"/>
        </w:rPr>
        <w:t xml:space="preserve"> МП"Доступная среда на 2019 год" -4,5 тыс.рублей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-</w:t>
      </w:r>
      <w:r>
        <w:rPr>
          <w:color w:val="000000"/>
          <w:szCs w:val="28"/>
        </w:rPr>
        <w:t>МП «Борьба с геморрагической лихорадкой на территории Кипецкого муниципального образования» в сумме 10,0 тыс. рублей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Расходы на судебные издержки и исполнение судебных решений -50,0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Национальная оборона -  </w:t>
      </w:r>
      <w:r>
        <w:rPr>
          <w:szCs w:val="28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 50,0  тыс. рублей или к плану года   60,3  %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200" w:after="0"/>
        <w:ind w:firstLine="708"/>
        <w:jc w:val="both"/>
        <w:rPr/>
      </w:pPr>
      <w:r>
        <w:rPr>
          <w:szCs w:val="28"/>
        </w:rPr>
        <w:t xml:space="preserve">  </w:t>
      </w:r>
      <w:r>
        <w:rPr>
          <w:b/>
          <w:bCs/>
          <w:color w:val="000000"/>
          <w:szCs w:val="28"/>
        </w:rPr>
        <w:t>Национальная экономика -</w:t>
      </w:r>
      <w:r>
        <w:rPr>
          <w:szCs w:val="28"/>
        </w:rPr>
        <w:t xml:space="preserve"> расходы за отчетный период составили 260,2  тыс.  рублей  или к плану года  24,1  %  в т.ч.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в сумме  260,2  тыс. рублей  или к плану года 24,1    %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Жилищно - коммунальное хозяйство </w:t>
      </w:r>
      <w:r>
        <w:rPr>
          <w:szCs w:val="28"/>
        </w:rPr>
        <w:t>- расходы составили  560,6  тыс. рублей  или к плану года   40,9   %  в том числе:</w:t>
      </w:r>
    </w:p>
    <w:p>
      <w:pPr>
        <w:pStyle w:val="Normal"/>
        <w:ind w:firstLine="708"/>
        <w:rPr/>
      </w:pPr>
      <w:r>
        <w:rPr>
          <w:szCs w:val="28"/>
        </w:rPr>
        <w:t>- расходы на уличное освещение в сумме   25,8 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расходы на прочее благоустройство (аренда опор)  в сумме  5,5 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МП «Комплексное благоустройство территории Кипецкого муниципального образования на 2019 год» -  529,3  тыс. рублей в том числе:</w:t>
      </w:r>
    </w:p>
    <w:p>
      <w:pPr>
        <w:pStyle w:val="Normal"/>
        <w:tabs>
          <w:tab w:val="clear" w:pos="720"/>
          <w:tab w:val="left" w:pos="1779" w:leader="none"/>
        </w:tabs>
        <w:jc w:val="both"/>
        <w:rPr>
          <w:szCs w:val="28"/>
        </w:rPr>
      </w:pPr>
      <w:r>
        <w:rPr>
          <w:szCs w:val="28"/>
        </w:rPr>
        <w:tab/>
        <w:t>благоустройство территории –  179,7  тыс. рублей</w:t>
      </w:r>
    </w:p>
    <w:p>
      <w:pPr>
        <w:pStyle w:val="Normal"/>
        <w:tabs>
          <w:tab w:val="clear" w:pos="720"/>
          <w:tab w:val="left" w:pos="1779" w:leader="none"/>
        </w:tabs>
        <w:jc w:val="both"/>
        <w:rPr>
          <w:szCs w:val="28"/>
        </w:rPr>
      </w:pPr>
      <w:r>
        <w:rPr>
          <w:szCs w:val="28"/>
        </w:rPr>
        <w:tab/>
        <w:t>содержание мест захоронения – 12,6тыс. рублей</w:t>
      </w:r>
    </w:p>
    <w:p>
      <w:pPr>
        <w:pStyle w:val="Normal"/>
        <w:tabs>
          <w:tab w:val="clear" w:pos="720"/>
          <w:tab w:val="left" w:pos="1779" w:leader="none"/>
        </w:tabs>
        <w:jc w:val="both"/>
        <w:rPr>
          <w:szCs w:val="28"/>
        </w:rPr>
      </w:pPr>
      <w:r>
        <w:rPr>
          <w:szCs w:val="28"/>
        </w:rPr>
        <w:tab/>
        <w:t>развитие сетей уличного освещения –   337,0 тыс. рублей</w:t>
      </w:r>
    </w:p>
    <w:p>
      <w:pPr>
        <w:pStyle w:val="Normal"/>
        <w:tabs>
          <w:tab w:val="clear" w:pos="720"/>
          <w:tab w:val="left" w:pos="1067" w:leader="none"/>
        </w:tabs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b/>
          <w:bCs/>
          <w:color w:val="000000"/>
          <w:szCs w:val="28"/>
        </w:rPr>
        <w:t xml:space="preserve">Социальная политика </w:t>
      </w:r>
      <w:r>
        <w:rPr>
          <w:b/>
          <w:szCs w:val="28"/>
        </w:rPr>
        <w:t xml:space="preserve">- </w:t>
      </w:r>
      <w:r>
        <w:rPr>
          <w:szCs w:val="28"/>
        </w:rPr>
        <w:t>расходы по доплатам к пенсиям муниципальных служащих  составили 43,0    тыс. рублей или к плану года    71,7  %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   </w:t>
      </w:r>
      <w:r>
        <w:rPr>
          <w:b/>
          <w:bCs/>
          <w:color w:val="000000"/>
          <w:szCs w:val="28"/>
        </w:rPr>
        <w:t xml:space="preserve">            </w:t>
      </w:r>
      <w:r>
        <w:rPr>
          <w:b/>
          <w:bCs/>
          <w:color w:val="000000"/>
          <w:szCs w:val="28"/>
        </w:rPr>
        <w:t xml:space="preserve">Физическая культура и спорт    - </w:t>
      </w:r>
      <w:r>
        <w:rPr>
          <w:color w:val="000000"/>
          <w:szCs w:val="28"/>
        </w:rPr>
        <w:t>расходы составили в сумме   10,0 тыс. рублей или к плану года   100   %  в т.ч.: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Муниципальная программа «Развитие физкультуры и спорта в Кипецком муниципальном образовании на 2019 год» -10,0 тыс. рубле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425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8:00Z</dcterms:created>
  <dc:creator>СА</dc:creator>
  <dc:description/>
  <cp:keywords/>
  <dc:language>en-US</dc:language>
  <cp:lastModifiedBy>User</cp:lastModifiedBy>
  <cp:lastPrinted>2017-06-02T11:56:00Z</cp:lastPrinted>
  <dcterms:modified xsi:type="dcterms:W3CDTF">2019-11-15T05:58:00Z</dcterms:modified>
  <cp:revision>36</cp:revision>
  <dc:subject/>
  <dc:title>АДМИНИСТРАЦИЯ ОБЪЕДИНЁННОГО МУНИЦИПАЛЬНОГО ОБРАЗОВАНИЯ ЕКАТЕРИНОВСКОГО РАЙОНА</dc:title>
</cp:coreProperties>
</file>