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01 декабря 2021 г.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/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/>
      </w:pPr>
      <w:r>
        <w:rPr>
          <w:b/>
          <w:bCs/>
          <w:szCs w:val="28"/>
        </w:rPr>
        <w:t>Крутоярского муниципального образования на 2022 год»</w:t>
      </w:r>
    </w:p>
    <w:p>
      <w:pPr>
        <w:pStyle w:val="Style13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 «Комплексное благоустройство территории Крутоярского муниципального образования  на 2022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местах обнародования, а также  разместить  на сайте администрации Крутоярского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от 01.12.2021 г. № 38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2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9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2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эстетического вида  села – 25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мест захоронения — 4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служивание дорожных знаков - 30,0 т.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75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6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дорог ( окос, уборка мусора вдоль дорог) – 55,0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3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детской площадки -30,0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сетей водоснабжения -153,5 т.р.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98,5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</w:t>
      </w:r>
      <w:r>
        <w:rPr/>
        <w:t xml:space="preserve"> </w:t>
      </w:r>
      <w:r>
        <w:rPr>
          <w:sz w:val="28"/>
          <w:szCs w:val="28"/>
        </w:rPr>
        <w:t xml:space="preserve">расхо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498,5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2 год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в 2022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улучшение эстетического вида  села – 2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держание мест захоронения - 4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служивание дорожных знаков - 30,0 т.р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7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земельного участка ,занятого полигоном ТБО -6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етнее содержание дорог ( окос, уборка мусора вдоль дорог) – 55,0 т.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территории памятника « ВОИНАМ ЗЕМЛЯКАМ» - 3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детской площадки -30,0 т.р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тие сетей водоснабжения -153,5 т.р.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7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территории муниципального образования (посадка деревьев)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00 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 ,5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8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5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3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8:00Z</dcterms:created>
  <dc:creator>2</dc:creator>
  <dc:description/>
  <dc:language>en-US</dc:language>
  <cp:lastModifiedBy>Пользователь Windows</cp:lastModifiedBy>
  <cp:lastPrinted>2020-11-30T11:55:00Z</cp:lastPrinted>
  <dcterms:modified xsi:type="dcterms:W3CDTF">2021-12-30T06:18:00Z</dcterms:modified>
  <cp:revision>2</cp:revision>
  <dc:subject/>
  <dc:title/>
</cp:coreProperties>
</file>