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3.2021  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3.02.2020 г. № 64  «Об утверждении 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20 год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. 179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>п. 1 ч. 4 ст.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Екатериновского муниципального района Сара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</w:t>
      </w:r>
      <w:r>
        <w:rPr>
          <w:sz w:val="28"/>
        </w:rPr>
        <w:t xml:space="preserve">постановлению администрации Екатериновского муниципального района от 03.02.2020 года №64 «Об утверждении муниципальной программы 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«Доступная среда на 2020 год»»</w:t>
      </w:r>
      <w:r>
        <w:rPr>
          <w:sz w:val="28"/>
        </w:rPr>
        <w:t>, изложив его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/>
      </w:pPr>
      <w:r>
        <w:rPr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 опубликовать настоящее постановление на официальном сайте администрации муниципального района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               С.Б. Зязин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  <w:r>
        <w:rPr>
          <w:spacing w:val="2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  администрац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катериновского муницип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йона от «04» марта  2021 г. № 1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9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20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</w:rPr>
              <w:t xml:space="preserve"> Екатериновского муниципального района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1 2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Екатериновского муниципального района проживает 824 инвалида, в том числе: 18 инвалидов-колясочников, 17 – инвалидов по  зре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 инфраструктуры Екатери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 Решение поставленных задач будет осуществляться в ходе реализации разработанной и утвержденной  «Дорожной карты» с 2016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Раздел 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Екатерино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щий объем финансирования Программы составляет 51 200 руб.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Контроль за исполнением дорожной карты и оценку эффективности реализации осуществляет администрация Екатериновского муниципального района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/>
          <w:bCs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роприятий Дорожной карты позволит сформировать условия для интеграции инвалидов в общество, совершенствования системы реабилитации инвалидов в Екатериновском муниципальном районе. 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656"/>
        <w:gridCol w:w="40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8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мнемосхем доступности при входе в здания образовательных организаций и на основных путях движе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 СОШ п. Индустриальн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№ 1 р.п. Екатеринов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 СОШ № 2 р.п. Екатери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0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 500 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я уровня информативности   и возможности беспрепятственного доступа в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ль 2020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6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 700 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оступности для инвалидов со слабым зрением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программе: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51 200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Перечень показателей «Дорожной карты»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81"/>
        <w:gridCol w:w="820"/>
        <w:gridCol w:w="820"/>
        <w:gridCol w:w="776"/>
        <w:gridCol w:w="776"/>
        <w:gridCol w:w="776"/>
        <w:gridCol w:w="776"/>
        <w:gridCol w:w="931"/>
        <w:gridCol w:w="402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Орган, ответственный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0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образовательных организаций, реализующих адаптированные образовательные программы, в общей численности общеобразовательных организаций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- инвалидов в возрасте от 1.5 до 7 лет, охваченных дошкольным образованием, от общей численности детей - инвалидов данного возраста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ультуры  и кино администрации Екатеринов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4:00Z</dcterms:created>
  <dc:creator>Dmitry</dc:creator>
  <dc:description/>
  <dc:language>en-US</dc:language>
  <cp:lastModifiedBy>a005n</cp:lastModifiedBy>
  <cp:lastPrinted>2021-03-09T09:53:00Z</cp:lastPrinted>
  <dcterms:modified xsi:type="dcterms:W3CDTF">2021-03-09T05:54:00Z</dcterms:modified>
  <cp:revision>2</cp:revision>
  <dc:subject/>
  <dc:title>ПРОГРАММА</dc:title>
</cp:coreProperties>
</file>