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54"/>
          <w:tab w:val="left" w:pos="9639" w:leader="none"/>
        </w:tabs>
        <w:spacing w:lineRule="auto" w:line="360"/>
        <w:ind w:left="567"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963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КАТЕРИНОВСКОГО </w:t>
      </w:r>
    </w:p>
    <w:p>
      <w:pPr>
        <w:pStyle w:val="Normal"/>
        <w:tabs>
          <w:tab w:val="clear" w:pos="454"/>
          <w:tab w:val="left" w:pos="963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6 от 24.01.2022 г.</w:t>
      </w:r>
      <w:r>
        <w:rPr>
          <w:sz w:val="28"/>
          <w:szCs w:val="28"/>
        </w:rPr>
        <w:t xml:space="preserve">                                                                   р. п. Екатеринов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left="45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</w:t>
      </w:r>
    </w:p>
    <w:p>
      <w:pPr>
        <w:pStyle w:val="Normal"/>
        <w:overflowPunct w:val="true"/>
        <w:autoSpaceDE w:val="true"/>
        <w:ind w:left="45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overflowPunct w:val="true"/>
        <w:autoSpaceDE w:val="true"/>
        <w:ind w:left="45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территориями Екатериновского </w:t>
      </w:r>
    </w:p>
    <w:p>
      <w:pPr>
        <w:pStyle w:val="Normal"/>
        <w:overflowPunct w:val="true"/>
        <w:autoSpaceDE w:val="true"/>
        <w:ind w:left="454" w:hanging="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454" w:hanging="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Конституционного права граждан на получение начального общего, основного общего, среднего общего образования, в соответствии со ст. 15 Федерального закона  от 06.10.2003 года № 131-ФЗ «Об общих принципах организации местного самоуправления в Российской Федерации», Федерального закона от 29.12.2012 г. № 273-ФЗ «Об образовании в Российской Федерации», </w:t>
      </w:r>
      <w:r>
        <w:rPr>
          <w:bCs/>
          <w:kern w:val="2"/>
          <w:sz w:val="28"/>
          <w:szCs w:val="28"/>
        </w:rPr>
        <w:t xml:space="preserve">Приказа Министерства Просвещения Российской Федерации от 08.10.2021 N 707 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bCs/>
          <w:sz w:val="28"/>
          <w:szCs w:val="28"/>
        </w:rPr>
        <w:t>приказа Министерства просвещения Российской Федерации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  <w:sz w:val="28"/>
          <w:szCs w:val="28"/>
        </w:rPr>
        <w:t xml:space="preserve">», </w:t>
      </w:r>
    </w:p>
    <w:p>
      <w:pPr>
        <w:pStyle w:val="23"/>
        <w:spacing w:lineRule="auto" w:line="360"/>
        <w:ind w:right="282" w:firstLine="284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репить на 2022 год муниципальные общеобразовательные учреждения  за территориями Екатериновского муниципального района 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Екатериновского муниципального района Н.М. Сизову довести данное постановление до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разместить копию настоящего постановления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1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заместителя главы, руководителя аппарата администрации  Екатериновского муниципального района  Л.В. Антошину.</w:t>
      </w:r>
    </w:p>
    <w:p>
      <w:pPr>
        <w:pStyle w:val="Normal"/>
        <w:ind w:left="72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ы Екатериновского 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4.01.2022 г. № 26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закрепленных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 территориями Екатерин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920"/>
        <w:gridCol w:w="21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ь обу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МБОУ СОШ № 1                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ильк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Газовиков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уго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епная,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Березовы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50 лет Октябр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абоч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рмонт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рунз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ч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осточный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лая Екатериновк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МОУ СОШ № 2                  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ичковск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, ул. Мичурин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8 Март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вод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ишне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евер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ск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          ул. Элеваторск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лебн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рнов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родная, пос.Энергетиков. с.Переез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Андрее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ндрее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л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Альша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льшан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>
          <w:trHeight w:val="1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Бакур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куры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ор-Полян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Бутурли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турлин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Воронц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ц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Вяз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яз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Юмат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Галахо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алахов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авл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ево-Николае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Ива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ванов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клуш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МОУ СОШ   п.Индустри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дустриальный,    с.Изнаи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ипц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пцы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оле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ено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селевк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ома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ар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Крутоя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вет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ище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Новосел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 Прудов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удов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Сластух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ласт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 Юбилей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Упо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поро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, основное общее, среднее общее</w:t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8364" w:leader="none"/>
      </w:tabs>
      <w:ind w:left="426" w:hanging="426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firstLine="567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8222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Cs/>
      <w:sz w:val="24"/>
    </w:rPr>
  </w:style>
  <w:style w:type="character" w:styleId="Style7">
    <w:name w:val="Название Знак"/>
    <w:qFormat/>
    <w:rPr>
      <w:b/>
      <w:bCs/>
      <w:sz w:val="28"/>
    </w:rPr>
  </w:style>
  <w:style w:type="character" w:styleId="Style8">
    <w:name w:val="Подзаголовок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4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>
      <w:bCs/>
      <w:sz w:val="24"/>
    </w:rPr>
  </w:style>
  <w:style w:type="paragraph" w:styleId="23">
    <w:name w:val="Основной текст 2"/>
    <w:basedOn w:val="Normal"/>
    <w:qFormat/>
    <w:pPr/>
    <w:rPr>
      <w:bCs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0:00Z</dcterms:created>
  <dc:creator>Bochkarev T</dc:creator>
  <dc:description/>
  <cp:keywords/>
  <dc:language>en-US</dc:language>
  <cp:lastModifiedBy>Администрация</cp:lastModifiedBy>
  <cp:lastPrinted>2020-06-05T09:53:00Z</cp:lastPrinted>
  <dcterms:modified xsi:type="dcterms:W3CDTF">2022-02-07T11:36:00Z</dcterms:modified>
  <cp:revision>6</cp:revision>
  <dc:subject/>
  <dc:title>РАЙОННЫЙ СОВЕТ</dc:title>
</cp:coreProperties>
</file>