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 27 января 2023  года                № 53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40 148,1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40 148,1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0,0  тыс. рублей»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2 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448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3 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2 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5 44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 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21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3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3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7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 1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 7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870,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полнить строки следующего содерж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2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развитие сети учреждений культурно- 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9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96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сключить строку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>1.3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6"/>
        <w:gridCol w:w="567"/>
        <w:gridCol w:w="1559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2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 9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3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88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8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69,6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5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а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4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4,5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6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7,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0,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 077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4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417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34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8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386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9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69,6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5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а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</w:t>
            </w:r>
          </w:p>
        </w:tc>
      </w:tr>
      <w:tr>
        <w:trPr>
          <w:trHeight w:val="4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4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077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1.5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7"/>
        <w:gridCol w:w="702"/>
        <w:gridCol w:w="37"/>
        <w:gridCol w:w="1522"/>
        <w:gridCol w:w="283"/>
        <w:gridCol w:w="1134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6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а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 077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2-01-25T08:47:00Z</cp:lastPrinted>
  <dcterms:modified xsi:type="dcterms:W3CDTF">2023-01-30T06:59:00Z</dcterms:modified>
  <cp:revision>440</cp:revision>
  <dc:subject/>
  <dc:title>Екатериновское районное Собрание</dc:title>
</cp:coreProperties>
</file>