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КИПЕЦ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НАДЦАТОЕ ЗАСЕДАНИЕ СОВЕТА ДЕПУТАТОВ КИПЕЦКОГО МУНИЦИПАЛЬНОГО ОБРАЗОВАНИЯ</w:t>
        <w:br/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ноября 2019 года                              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тверждении Порядка проведения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 качества финансового менедж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мого  главными распоря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средств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 Кипе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целях повышения эффективности расходов бюджетных средст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качества бюджетного планирования и управления средствами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/>
          <w:color w:val="000000"/>
          <w:sz w:val="28"/>
          <w:szCs w:val="28"/>
        </w:rPr>
        <w:t xml:space="preserve">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униципального образования, </w:t>
      </w:r>
      <w:r>
        <w:rPr>
          <w:rFonts w:cs="Times New Roman"/>
          <w:color w:val="000000"/>
          <w:sz w:val="28"/>
          <w:szCs w:val="28"/>
        </w:rPr>
        <w:t>Совет депутатов  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оценки качества финансового менеджмента, осуществляемого главными распорядителями средств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1 и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 сайте 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Кипе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Т.Н. Пикун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решению  Совета депутатов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ипецкого М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20.11. 2019 г. № 63</w:t>
      </w:r>
    </w:p>
    <w:p>
      <w:pPr>
        <w:pStyle w:val="Normal"/>
        <w:spacing w:lineRule="auto" w:line="240" w:before="10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  <w:br/>
        <w:t>проведения мониторинга оценки качества финансового менеджмента, осуществляемого главными распорядителями бюджетных средств Кипец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проведения мониторинга оценки качества финансового менеджмента, осуществляемого главными распорядителями бюджетных средств (далее - Мониторинг).</w:t>
      </w:r>
    </w:p>
    <w:p>
      <w:pPr>
        <w:pStyle w:val="Normal"/>
        <w:spacing w:lineRule="auto" w:line="240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2. Мониторинг включает анализ,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 (составление проекта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исполнение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, предоставление бюджетной отчетности).</w:t>
      </w:r>
    </w:p>
    <w:p>
      <w:pPr>
        <w:pStyle w:val="Normal"/>
        <w:spacing w:lineRule="auto" w:line="240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3. Мониторингу подлежат главные распорядители бюджетных средст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ГРБ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3"/>
      <w:bookmarkStart w:id="7" w:name="sub_13"/>
      <w:bookmarkEnd w:id="7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Проведение мониторинга оценки качества финансового менеджмента, осуществляемого ГРБ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 xml:space="preserve">2.1. Мониторинг проводится уполномоченным должностным лицом администрац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жегодно по состоянию на 1 января года, следующего за отчетным финансовым годом до 25 мая года, следующего за отчетным в соответствии с приложением к настоящему Порядку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 исполнение бюджета по расход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11"/>
      <w:bookmarkStart w:id="15" w:name="sub_2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 результаты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2"/>
      <w:bookmarkStart w:id="17" w:name="sub_2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 представление бюджетн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3"/>
      <w:bookmarkStart w:id="19" w:name="sub_2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 организация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4"/>
      <w:bookmarkStart w:id="21" w:name="sub_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2. Расчетные показатели, участвующие в проведении Мониторинга, формируются на основании данных казначейской системы, используемой при исполнении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 1 мая тек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sub_22"/>
      <w:bookmarkStart w:id="23" w:name="sub_2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3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24" w:name="sub_24"/>
      <w:bookmarkEnd w:id="24"/>
      <w:r>
        <w:rPr>
          <w:rFonts w:cs="Times New Roman" w:ascii="Times New Roman" w:hAnsi="Times New Roman"/>
          <w:sz w:val="28"/>
          <w:szCs w:val="28"/>
        </w:rPr>
        <w:t>Максимальная оценка качества финансового менеджмента - 38 баллов, минимальная - 0 ба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основании итоговой оценки ГРБС присваивается степень качества финансового менеджмента (далее - степень качест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60"/>
      </w:tblGrid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итоговой оценки качества финансового менеджмента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4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2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- Не надлежащее качество финансового менеджмента (низка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5" w:name="sub_26"/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26" w:name="sub_27"/>
      <w:bookmarkEnd w:id="25"/>
      <w:r>
        <w:rPr>
          <w:rFonts w:cs="Times New Roman" w:ascii="Times New Roman" w:hAnsi="Times New Roman"/>
          <w:sz w:val="28"/>
          <w:szCs w:val="28"/>
        </w:rPr>
        <w:t>В целях повышения общей оценки качества финансового менеджмента и эффективности бюджетных расходов, ГРБС, по результатам мониторинга относящиеся к III степени оценки качества, в течение 30 рабочих дней после получения результатов оценки представляют план мероприятий по повышению качества управления финансами и в течение текущего года обеспечивают выполнение плановых мероприятий.</w:t>
      </w:r>
    </w:p>
    <w:p>
      <w:pPr>
        <w:pStyle w:val="Normal"/>
        <w:spacing w:before="75" w:after="200"/>
        <w:ind w:left="1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26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134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  <w:br/>
        <w:t xml:space="preserve">                                                                           к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мониторин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и качества финансового менеджмента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ого главными распорядителям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средст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Кипецкого муниципального образ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  <w:br/>
        <w:t xml:space="preserve">мониторинга оценки качества финансового менеджмента главных распорядителей бюджетных средств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Кипецкого муниципального образования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40"/>
        <w:gridCol w:w="1491"/>
        <w:gridCol w:w="2380"/>
        <w:gridCol w:w="2100"/>
        <w:gridCol w:w="3033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пределения значения показател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аллов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Исполнение бюджета по расходам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рост объема расходов ГРБС в IV квартале к среднему объему расходов за I - III кварталы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(1 - Еср / Е ) х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кассовые расходы ГРБС в IV квартале отчетного финансов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р - средний объем кассовых расходов ГРБС за I - III кварталы отчетного финансов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р = (Ко - Е ) / 3, г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- кассовый расход ГРБС в отчетн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Р &lt; 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&lt;= Р &lt; 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&lt;= Р &lt; 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&lt;= Р &lt;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lt; 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являет концентрацию расходов ГРБС в IV квартале отчетного финансового года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Доля не использованных на конец отчетного финансового года бюджетных ассигнований (остаток лимитов бюджетных обязательств)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100 х (b - E) / b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- объем бюджетных ассигнований ГРБС в отчетном финансовом году по расходам за счет средств местного бюджета* согласно сводной бюджетной росписи, с учетом внесенных в нее изменени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- кассовое исполнение расходов ГРБС за счет средств местного бюджета* в отчетном финансов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gt;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&lt; Р &lt;=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&lt; Р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 Р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&lt; Р &lt;=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lt;= 0.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зволяет оценить объем неисполненных на конец года бюджетных ассигнований за счет средств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личие определенного уровня неисполненных ассигнований (не выше установленного оптимального значения) является допустимым даже при высоком уровне качества финансового менеджмента, осуществляемого ГРБС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Количество внесенных уведомлений на изменение кассового плана.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- количество внесенных изменений, в части переноса средств на последующие месяца, без учета средств федерального бюджета и распределения средств Резервного фонд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gt; 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с 01.01.2018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езультаты деятель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Наличие просроченной кред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ъем просроченной кред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просроченной деб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ъем просроченной деб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редставление бюджетной отчет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ачество бюджетной отчетности, представляемой ГРБС в финансовый орган муниципального района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В -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щее количество форм отчетов, представленных ГРБС в составе бюджетной отчетности, един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количество возвратов на доработку форм отчетности, представленных ГРБС в составе бюджетной отчетности, единиц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lt;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&lt; P &lt;=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 P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&lt; P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&lt; P &lt;=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&lt; P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- наличие в представленной ГРБС годовой бюджетной отчетности за отчетный финансовый год заполненной таблицы "Сведения о мерах по повышению эффективности расходования бюджетных средств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форме ОКУД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мерах по повышению эффективности расходования бюджетных средств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мерах по повышению эффективности расходования бюджетных средств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едставление в составе годовой бюджетной отчетности за отчетный финансовый год заполненной формы "Сведения об особенностях ведения бюджетного учета в разрезе ГРБС "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- наличие в представленной ГРБС годовой бюджетной отчетности за отчетный финансовый год приложения" об особенностях ведения бюджетного учета в разрезе ГРБС 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УД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таблиц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результатах деятельности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результатах деятельности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рганизация финансового контроля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Осуществление мероприятий внутреннего контроля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наличие в годовой бюджетной отчетности за отчетный финансовый год заполненной таблицы "Сведения о результатах мероприятий внутреннего контроля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УД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таблиц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не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сматривается факт наличия представленных Сведений о результатах мероприятий внутреннего контрол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Проведение инвентаризаций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информации о проведении годовой инвентар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личия расхождения информация отражается в таблице 6 и характеризует результаты проведенной инвентаризации имущества и обязательств субъекта бюджетной отчетности в части выявленных расхо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расхождений по результатам инвентариза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Таблица N 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заполняетс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проведения годовой инвентаризации отражается в текстово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раздел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очие вопросы деятельности субъекта бюджетной отчетности" Пояснительной записки (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ф. 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).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  Бюджет Кипецкого муниципального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12.2010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101"/>
      <w:bookmarkStart w:id="28" w:name="sub_1101"/>
      <w:bookmarkEnd w:id="2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01"/>
      <w:bookmarkStart w:id="30" w:name="sub_1101"/>
      <w:bookmarkEnd w:id="30"/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9:00Z</dcterms:created>
  <dc:creator>USER</dc:creator>
  <dc:description/>
  <cp:keywords/>
  <dc:language>en-US</dc:language>
  <cp:lastModifiedBy>User</cp:lastModifiedBy>
  <cp:lastPrinted>2019-11-20T13:24:00Z</cp:lastPrinted>
  <dcterms:modified xsi:type="dcterms:W3CDTF">2019-11-29T06:19:00Z</dcterms:modified>
  <cp:revision>3</cp:revision>
  <dc:subject/>
  <dc:title/>
</cp:coreProperties>
</file>