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1275</wp:posOffset>
            </wp:positionH>
            <wp:positionV relativeFrom="paragraph">
              <wp:posOffset>-21272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u w:val="single"/>
        </w:rPr>
        <w:t xml:space="preserve">от  05.10.2016  № 511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и дополнений в постановление администрации Екатериновского муниципального района от 23.08.2016 года №440 «Об утверждении документа планирования регулярных перевозок по муниципальным маршрутам Екатериновского муниципального района на 2016- 2018 годы»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. № 131 - ФЗ,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</w:t>
      </w:r>
      <w:r>
        <w:rPr/>
        <w:t> </w:t>
      </w:r>
      <w:r>
        <w:rPr>
          <w:szCs w:val="28"/>
        </w:rPr>
        <w:t>в отдельные законодательные акты Российской Федерации», в связи с процедурой банкротства ОАО «Екатериновское автотранспортное предприятие» и невозможностью обеспечивать транспортное обслуживание населения в полном объеме в соответствии с Договором на перевозку пассажиров транспортом общего пользования по маршрутной сети на территории Екатериновского муниципального района от 25.10.2013г.,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ab/>
        <w:t>1. Приложение к постановлению администрации Екатериновского муниципального района от 23.08.2016г. №440 «</w:t>
      </w:r>
      <w:r>
        <w:rPr>
          <w:color w:val="000000"/>
          <w:szCs w:val="28"/>
        </w:rPr>
        <w:t>Об утверждении документа планирования регулярных перевозок по муниципальным маршрутам Екатериновского муниципального района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, вопросам безопасности, ЖКХ и экологии Т.В. Вдовин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И.о. главы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Л.Н. Барабуля</w:t>
      </w:r>
    </w:p>
    <w:p>
      <w:pPr>
        <w:pStyle w:val="Normal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Приложение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ab/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autoSpaceDE w:val="false"/>
        <w:ind w:left="1404" w:firstLine="720"/>
        <w:jc w:val="center"/>
        <w:rPr/>
      </w:pPr>
      <w:r>
        <w:rPr>
          <w:color w:val="000000"/>
          <w:sz w:val="20"/>
        </w:rPr>
        <w:t>\</w:t>
        <w:tab/>
        <w:tab/>
        <w:tab/>
        <w:tab/>
        <w:tab/>
        <w:t>Екатериновского муниципального рай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23.08.2016  № 4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 ПЛАН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х перевозок по муниципальным маршрута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тнесения муниципальных маршрутов к регулярным перевозкам по регулируемым и нерегулируемым тариф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гулярными перевозками муниципальных маршрутов по регулируемым тарифам являются перевозки, осуществляемые юридическими лицами и (или) индивидуальными предпринимателям (далее - перевозчики), если из федерального закона, иных нормативных правовых актов или заключенного с этим перевозчиком следует, что этот перевозчик обязан осуществлять перевозки пассажиров и багажа по обращению любого гражданина по единым условиям и утверждаемым Правительством Саратовской области тарифам на проезд с предоставлением отдельным категориям граждан льгот на оплату проезда, установленных муниципальными норматив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улярными перевозками по муниципальным маршрутам по нерегулируемым тарифам обеспечиваются перевозки, нерентабельность которых обусловлена тарифной политикой, небольшой интенсивностью пассажиропотоков, осуществляемые с применением тарифов, установленных перевозчи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чень муниципальных регулярных маршрутов по регулируемым и нерегулируемым тарифам устанавливается реестром муниципальных маршрутов Екатеринов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маршруты, которые относятся к виду регулярных перевозок по регулируемым тарифам с указанием номера и наименования маршрута: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маршруты, которые относятся к виду регулярных перевозок по нерегулируемым тарифам с указанием номера и наименования маршрута: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6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Упор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5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Бутурлин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Крутояр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Колено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Андрее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3</w:t>
      </w:r>
      <w:r>
        <w:rPr>
          <w:rFonts w:cs="Times New Roman" w:ascii="Times New Roman" w:hAnsi="Times New Roman"/>
          <w:sz w:val="28"/>
          <w:szCs w:val="28"/>
        </w:rPr>
        <w:t xml:space="preserve"> Андреевка - Комар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 Андреевка - Иван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6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Сластух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5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Вязовка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7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– Кипцы– Индустриальный</w:t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маршруты, в отношении которых предусмотрено изменение вида регулярных перевозок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6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Упор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5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Бутурлин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Крутояр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Колено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Андрее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3</w:t>
      </w:r>
      <w:r>
        <w:rPr>
          <w:rFonts w:cs="Times New Roman" w:ascii="Times New Roman" w:hAnsi="Times New Roman"/>
          <w:sz w:val="28"/>
          <w:szCs w:val="28"/>
        </w:rPr>
        <w:t xml:space="preserve"> Андреевка - Комар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 Андреевка - Ивановк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6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Сластуха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5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- Вязовка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7</w:t>
      </w:r>
      <w:r>
        <w:rPr>
          <w:rFonts w:cs="Times New Roman" w:ascii="Times New Roman" w:hAnsi="Times New Roman"/>
          <w:sz w:val="28"/>
          <w:szCs w:val="28"/>
        </w:rPr>
        <w:t xml:space="preserve"> Екатериновка – Кипцы – Индустриальны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7 год - не предусмотрен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018 год - не предусмотрено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     маршруты      регулярных      перевозок     по нерегулируемым тарифам, которые подлежат отмен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6 год - не предусмотрен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7 год - не предусмотрен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8 год - не предусмотрен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маршруты регулярных перевозок,  с которыми планируется заключение муниципального контракта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, название маршрута регулярных перевоз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ключения муниципального контрак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 Екатериновка - Упоров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 Екатериновка - Бутурлин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 Екатериновка - Крутояр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 Екатериновка - Колено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Екатериновка - Андреев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Андреевка - Комаров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 Андреевка - Иванов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6 Екатериновка - Сластух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 Екатериновка - Вязовка</w:t>
            </w:r>
          </w:p>
          <w:p>
            <w:pPr>
              <w:pStyle w:val="Style16"/>
              <w:spacing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7 Екатериновка - Индустриальны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6 года – 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7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Порядок зачисления платы за проезд пассажиров и провоз багажа при осуществлении регулярных перевозок по регулируемым тарифам. </w:t>
        <w:br/>
        <w:t xml:space="preserve">        Плата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. </w:t>
        <w:br/>
        <w:t xml:space="preserve">        7. Цена муниципально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на муниципального контракта, заключаемого с единственным подрядчиком, формируются с учетом платы за проезд пассажиров и провоз баг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20"/>
          <w:tab w:val="left" w:pos="6379" w:leader="none"/>
          <w:tab w:val="left" w:pos="6521" w:leader="none"/>
        </w:tabs>
        <w:ind w:left="4956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7:00Z</dcterms:created>
  <dc:creator>СА</dc:creator>
  <dc:description/>
  <cp:keywords/>
  <dc:language>en-US</dc:language>
  <cp:lastModifiedBy>ШВС</cp:lastModifiedBy>
  <cp:lastPrinted>2016-08-23T15:00:00Z</cp:lastPrinted>
  <dcterms:modified xsi:type="dcterms:W3CDTF">2016-10-05T10:50:00Z</dcterms:modified>
  <cp:revision>6</cp:revision>
  <dc:subject/>
  <dc:title>АДМИНИСТРАЦИЯ ОБЪЕДИНЁННОГО МУНИЦИПАЛЬНОГО ОБРАЗОВАНИЯ ЕКАТЕРИНОВСКОГО РАЙОНА</dc:title>
</cp:coreProperties>
</file>