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ояр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 муниципального района   Саратовской 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ервое  заседание Совета депутатов Крутояр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8 сентября  2013 года         № 1                                       с. Крутоя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Крутояр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8 Устава Крутоярского муниципального образования Екатериновского муниципального района, статьей 2 Регламента Крутоярского муниципального образования, Совет депутатов Крутоярского муниципального образования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Избрать главой Крутоярского муниципального образования  Лапшина Анатолия Евгеньевича, депутата Совета депутатов Крутоярского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администрации в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                                                       С.В.Мелё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95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1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1</dc:creator>
  <dc:description/>
  <cp:keywords/>
  <dc:language>en-US</dc:language>
  <cp:lastModifiedBy>USER</cp:lastModifiedBy>
  <cp:lastPrinted>2011-04-05T10:36:00Z</cp:lastPrinted>
  <dcterms:modified xsi:type="dcterms:W3CDTF">2013-09-19T05:14:00Z</dcterms:modified>
  <cp:revision>25</cp:revision>
  <dc:subject/>
  <dc:title>РОССИЙСКАЯ   ФЕДЕРАЦИЯ</dc:title>
</cp:coreProperties>
</file>