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3 июня 2022 года в период с 08:00 до 08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79,5  кв.м. с кадастровым номером 64:12:120101:29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р.п. Екатериновка, ул. Лермонтова, д. 44/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3 июня 2022 года в период с 08:10 до 08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водиться осмотр здания с кадастровым номером 64:12:120101:2354 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Саратовская область, Екатериновский район, р.п. Екатериновка,                      ул. Кооперативная, д. 39, в котором находится  ранее учтенный объект недвижимости – жилое помещение общей площадью 44,1 кв.м. с кадастровым номером 64:12:120101:3380, расположенное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р.п. Екатериновка, ул. Кооперативная, д. 39, кв. 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3 июня 2022 года в период с 13:10 до 13:2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39,8 кв.м. с кадастровым номером 64:12:200102:123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п. Юбилейный, ул. Степная, д. 2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3 июня 2022 года в период с 13:20 до 13:3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39,1 кв.м. с кадастровым номером 64:12:200102:125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4"/>
          <w:sz w:val="28"/>
          <w:szCs w:val="28"/>
        </w:rPr>
        <w:t>: Саратовская область, Екатериновский район,                       п. Юбилейный, ул. Степная, д. 23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41:00Z</dcterms:created>
  <dc:creator>BEN</dc:creator>
  <dc:description/>
  <dc:language>en-US</dc:language>
  <cp:lastModifiedBy>user</cp:lastModifiedBy>
  <cp:lastPrinted>2022-02-01T14:24:00Z</cp:lastPrinted>
  <dcterms:modified xsi:type="dcterms:W3CDTF">2022-06-03T04:54:00Z</dcterms:modified>
  <cp:revision>9</cp:revision>
  <dc:subject/>
  <dc:title/>
</cp:coreProperties>
</file>