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овет депутатов                                                                                              Альшанского муниципального образования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Пятьдесят перв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  Совета депутатов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9 января 2021 года                 № 51- 123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входящих в состав имущества, находящегося в собственности </w:t>
      </w:r>
      <w:r>
        <w:rPr>
          <w:rStyle w:val="S1"/>
          <w:b/>
          <w:bCs/>
          <w:color w:val="000000"/>
          <w:sz w:val="28"/>
          <w:szCs w:val="28"/>
        </w:rPr>
        <w:t xml:space="preserve">Альшанского муниципального образования </w:t>
      </w:r>
      <w:r>
        <w:rPr>
          <w:b/>
          <w:bCs/>
          <w:sz w:val="28"/>
          <w:szCs w:val="28"/>
        </w:rPr>
        <w:t>Екатериновского муниципального района Саратовской области, подлежащих передаче в концессию</w:t>
      </w:r>
    </w:p>
    <w:p>
      <w:pPr>
        <w:pStyle w:val="Subtitle"/>
        <w:numPr>
          <w:ilvl w:val="0"/>
          <w:numId w:val="0"/>
        </w:numPr>
        <w:ind w:left="-135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  управления  и распоряжения объектами муниципальной собственности Альшанского муниципального образования  Екатериновского муниципального района  Саратовской области», утвержденным решением Совета депутатов Альшанского муниципального образования от 22.03.2019 г. № 15-34,  Уставом  Альшанского муниципального образования Екатериновского муниципального района Саратовской области,  Совет депутатов Альша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ъектов, входящих в состав имущества, находящегося в собственности Альшанского муниципального образования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, подлежит обнародованию и размещению на официальном сайте администрации Екатерин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льшанского                                                                                      муниципального образования                                                М.Ф. Виняе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                                                     к решению Совета депутатов                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  от 29.01.2021 г. № 51-123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входящих в состав имущества,                                         находящегося в собственности                                                                     Альшанского муниципального образования                                         Екатериновского муниципального района                                                   Саратовской области, подлежащих передаче в концессию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2977"/>
        <w:gridCol w:w="2126"/>
      </w:tblGrid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Екатериновский район с.Альшанка Производственная зона №1 сооружение №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100501: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2 сооружение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 ский район с.Шиловка Производственная зона №1 сооружение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8 м.                         емкость 5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водопроводные се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 ский район с.Ши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70104: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1 сооружение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2 м.                         емкость 4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2 сооружение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54           Высота 18 м.                         емкость 5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Шиловка Производственная зона №1 сооружение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 Производственная зона №1 сооружение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2 м.                         емкость 4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проводн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Екатериновский район с.Альш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77            13,0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admin1</cp:lastModifiedBy>
  <cp:lastPrinted>2021-02-08T10:07:00Z</cp:lastPrinted>
  <dcterms:modified xsi:type="dcterms:W3CDTF">2021-02-08T06:07:00Z</dcterms:modified>
  <cp:revision>26</cp:revision>
  <dc:subject/>
  <dc:title/>
</cp:coreProperties>
</file>