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апреля  2022 год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 22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 Альшанского  муниципального образования от 31.07.2017 года № 22 «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 юридических лиц и индивидуальных предпринимателей о включении (исключении) нестационарных торговых  объектов в схему размещения нестационарных торговых объектов на территории  Альша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 Постановлением 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аратовской области  от 24.06.2021 № 482-П «Об утверждении  Положения о порядке размещения нестационарных торговых объектов»,  Протестом прокуратуры Екатериновского района от 31.03.2022 № 51-2022/Прдп146-22-20630019 на постановление администрации Альшанского муниципального образования Екатериновского муниципального района    Саратовской  области от 31.07.17  № 22, руководствуясь  Уставом Альшанского                                                                                                                                               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 Альшанского муниципального образования,  утверждённый Постановлением администрации     Альшанского муниципального образования Екатериновского муниципального района  Саратовской области от 31.07.17 г.  № 22 (далее - 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Главу 2 Порядка дополнить пунктом 2.1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1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на основании договоров на размещение нестационарных торговых объектов, заключенных по результатам торг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 в силу со дня 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льша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М.Ф. Виня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шанского муниципального образования                                                                                              от  31.07.2017 года № 22;                                                                                                                               с изменениями от 18.12.2019 г. № 69;                                                                                                      от 08.04.2022 г. № 22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 Альшан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Альшанского муниципального образования (далее - Схема)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Альшан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42, Саратовская область, Екатериновский район, с. Альшанка ул.Революционная 52А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-воскресенье - выходной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54)3 42 47, факс 8 (84554) 342 47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spacing w:lineRule="auto" w:line="240" w:before="0" w:after="120"/>
        <w:ind w:left="-567" w:firstLine="567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сключительных случаях, а также в случае направления запроса, предусмотренного частью 2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14820/ca24c3b3a2032a1f727146f988f406723bf9ea1a/" \l "dst10005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и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02.05.2006 года « 59-ФЗ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Альшанского муниципального образования. 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lineRule="auto" w:line="240" w:before="0" w:after="12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spacing w:lineRule="auto" w:line="240" w:before="0" w:after="12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на основании договоров на размещение нестационарных торговых объектов, заключенных по результатам торго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3:00Z</dcterms:created>
  <dc:creator>Admin</dc:creator>
  <dc:description/>
  <cp:keywords/>
  <dc:language>en-US</dc:language>
  <cp:lastModifiedBy>Пользователь Windows</cp:lastModifiedBy>
  <cp:lastPrinted>2022-04-08T14:35:00Z</cp:lastPrinted>
  <dcterms:modified xsi:type="dcterms:W3CDTF">2022-04-08T11:36:00Z</dcterms:modified>
  <cp:revision>5</cp:revision>
  <dc:subject/>
  <dc:title/>
</cp:coreProperties>
</file>