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8.02.2019 г. № 109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администрации Екатериновского муниципальн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аратовской области № 778 от 12.12.2017 г.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 муниципальной  программы «Организация временного трудоустройства, безработных граждан, особо нуждающихся в социальной защите в Екатериновском муниципальном образовании на 2018-2020 гг.»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Екатериновского муниципального образования и  со ст. 15 ФЗ от 06.10.2003 г.  №131 ФЗ «Об общих принципах организации местного самоуправления в Российской федерации»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;MS Mincho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и дополнения в постановление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муниципального района Саратовской области №</w:t>
      </w:r>
      <w:r>
        <w:rPr>
          <w:rFonts w:cs="Times New Roman" w:ascii="Times New Roman" w:hAnsi="Times New Roman"/>
          <w:iCs/>
          <w:sz w:val="28"/>
          <w:szCs w:val="28"/>
        </w:rPr>
        <w:t>778 от 12.12.2017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eastAsia=";MS Mincho" w:cs="Times New Roman" w:ascii="Times New Roman" w:hAnsi="Times New Roman"/>
          <w:sz w:val="28"/>
          <w:szCs w:val="28"/>
          <w:lang w:bidi="ru-RU"/>
        </w:rPr>
        <w:t>Об утверждении муниципальной программы</w:t>
      </w:r>
      <w:r>
        <w:rPr>
          <w:rFonts w:eastAsia=";MS Mincho"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временного трудоустройства, безработных граждан ,особо нуждающихся в социальной защите в Екатериновском муниципальном образовании на 2018-2020 гг » 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0FFFF" w:val="clear"/>
          <w:lang w:eastAsia="en-US"/>
        </w:rPr>
        <w:t>Отделу организационно-кадровой и контрольной рабо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www.ekaterinovka.sarmo.ru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 за исполнением  настоящего постановления  возложить на 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я главы администрации Вдовину Т.В.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С.Б.Зязин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  к  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Екатерин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   района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8.02.2019г. №109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АСПОРТ МУНИЦИПАЛЬНОЙ ПРОГРАММЫ </w:t>
        <w:br/>
        <w:br/>
      </w:r>
      <w:r>
        <w:rPr>
          <w:rFonts w:cs="Times New Roman" w:ascii="Times New Roman" w:hAnsi="Times New Roman"/>
          <w:b/>
          <w:sz w:val="26"/>
          <w:szCs w:val="26"/>
        </w:rPr>
        <w:t>МУНИЦИПАЛЬНАЯ 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" ОРГАНИЗАЦИЯ ВРЕМЕННОГО ТРУДОУСТРОЙСТВА, БЕЗРАБОТНЫХ ГРАЖДАН, ОСОБО НУЖДАЮЩИХСЯ В СОЦИАЛЬНОЙ ЗАЩИТЕ В ЕКАТЕРИНОВСКОМ МУНИЦИПАЛЬНОМ ОБРАЗОВАНИИ НА 2018-2020 гг»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Verdana" w:hAnsi="Verdana" w:cs="Verdana"/>
          <w:i/>
          <w:i/>
          <w:iCs/>
          <w:color w:val="232323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Заказчик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Администрация Екатериновского муниципального района. </w:t>
        <w:br/>
      </w:r>
      <w:r>
        <w:rPr>
          <w:rFonts w:cs="Times New Roman" w:ascii="Times New Roman" w:hAnsi="Times New Roman"/>
          <w:b/>
          <w:sz w:val="26"/>
          <w:szCs w:val="26"/>
        </w:rPr>
        <w:br/>
        <w:t>Разработчик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rStyle w:val="Emphasis"/>
          <w:rFonts w:cs="Times New Roman" w:ascii="Times New Roman" w:hAnsi="Times New Roman"/>
          <w:i w:val="false"/>
          <w:color w:val="232323"/>
          <w:sz w:val="26"/>
          <w:szCs w:val="26"/>
          <w:shd w:fill="FBFBFB" w:val="clear"/>
        </w:rPr>
        <w:t>Комитет по инфраструктуре, вопросам экологии и</w:t>
      </w:r>
      <w:r>
        <w:rPr>
          <w:rStyle w:val="Appleconvertedspace"/>
          <w:rFonts w:cs="Times New Roman" w:ascii="Times New Roman" w:hAnsi="Times New Roman"/>
          <w:i/>
          <w:iCs/>
          <w:color w:val="232323"/>
          <w:sz w:val="26"/>
          <w:szCs w:val="26"/>
          <w:shd w:fill="FBFBFB" w:val="clear"/>
        </w:rPr>
        <w:t> </w:t>
      </w:r>
      <w:r>
        <w:rPr>
          <w:rFonts w:cs="Times New Roman" w:ascii="Times New Roman" w:hAnsi="Times New Roman"/>
          <w:i/>
          <w:iCs/>
          <w:color w:val="232323"/>
          <w:sz w:val="26"/>
          <w:szCs w:val="26"/>
          <w:shd w:fill="FBFBFB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232323"/>
          <w:sz w:val="26"/>
          <w:szCs w:val="26"/>
          <w:shd w:fill="FBFBFB" w:val="clear"/>
        </w:rPr>
        <w:t>жилищно-коммунальной сферы.</w:t>
      </w:r>
      <w:r>
        <w:rPr>
          <w:rFonts w:cs="Times New Roman" w:ascii="Times New Roman" w:hAnsi="Times New Roman"/>
          <w:sz w:val="26"/>
          <w:szCs w:val="26"/>
        </w:rPr>
        <w:t xml:space="preserve">   Основание для разработки Программы: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 Российской Федерации от 19.04.1991 "О занятости населения в Российской Федерации" (с последующими изменениями, в ред. от 22.08.2004 №  122-ФЗ)    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b/>
          <w:sz w:val="26"/>
          <w:szCs w:val="26"/>
        </w:rPr>
        <w:t>Цели и задачи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Цел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ганизация временных рабочих мест для трудоустройства безработных граждан, особо нуждающихся в социальной защит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на территории Екатериновского муниципального образования.</w:t>
      </w:r>
      <w:r>
        <w:rPr>
          <w:rFonts w:cs="Times New Roman" w:ascii="Times New Roman" w:hAnsi="Times New Roman"/>
          <w:sz w:val="26"/>
          <w:szCs w:val="26"/>
        </w:rPr>
        <w:br/>
        <w:t xml:space="preserve">Задачи: </w:t>
        <w:br/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стижение этой цели будет обеспечено решением следующих задач:                                 - создание временных рабочих мест;               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материальная поддержка безработных граждан;    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величение объемов временных работ;      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хранение мотивации к труду у лиц, имеющих длительный перерыв в работе  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Сроки реализации программы -  2018-2020 гг.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br/>
      </w:r>
      <w:r>
        <w:rPr>
          <w:rFonts w:cs="Times New Roman" w:ascii="Times New Roman" w:hAnsi="Times New Roman"/>
          <w:b/>
          <w:sz w:val="26"/>
          <w:szCs w:val="26"/>
        </w:rPr>
        <w:t>Исполнители основных  мероприятий  программ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  Государственное учреждение Центр занятости населения Екатериновского района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 МУП «Благоустройство»Екатериновского муниципального района.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b/>
          <w:sz w:val="26"/>
          <w:szCs w:val="26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Финансовое обеспечение программы осуществляется за счет средств местного бюджета Екатериновского  муниципального образования. Общий объем финансирования составляет на безработных граждан –1211 200 руб.</w:t>
        <w:br/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конечные результаты выполнения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-Реализация Программы позволит оказать социальную поддержку и временно трудоустроить безработных граждан, испытывающих трудности в поиске работы</w:t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- обеспечение рабочими местами   ,  в  том  числе трудоустройст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пециальной        категории (возвратившихся из мест лишения свободы, состоящих  на учете в ОВД, КДН, условно осужденных).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b/>
          <w:sz w:val="26"/>
          <w:szCs w:val="26"/>
        </w:rPr>
        <w:t>Контроль за исполнением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color w:val="232323"/>
          <w:sz w:val="26"/>
          <w:szCs w:val="26"/>
          <w:shd w:fill="FBFBFB" w:val="clear"/>
        </w:rPr>
        <w:t>Управление  архитектуры, капитального строительства ,экологии и ЖКХ 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. ОБЩИЕ ПОЛО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br/>
        <w:t xml:space="preserve">Законодательство Российской Федерации обеспечивает социальную защиту в области занятости населения, проведение специальных мероприятий, способствующих обеспечению занятости граждан, особо нуждающихся в социальной защите и испытывающих трудности в поиске работы (инвалидов; лиц, освобожденных из учреждений, исполняющих наказание в виде лишения свободы; лиц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, беженцев и вынужденных переселенцев; граждан, уволенных с военной службы, и членов их семей; одиноких и многодетных родителей, воспитывающих несовершеннолетних детей, детей-инвалидов; граждан, подвергшихся воздействию радиации вследствие Чернобыльской и других радиационных аварий и катастроф). </w:t>
        <w:br/>
        <w:t xml:space="preserve">      Муниципальная  программа "Организация временного трудоустройства безработных граждан, особо нуждающихся в социальной защите, в Екатериновском  муниципальном образовании на 2018-2020 гг" разработана в соответствии с Законом Российской Федерации "О занятости населения в Российской Федерации" (с последующими изменениями и дополнениями, в ред. от 22.08.2004 № 122-ФЗ). </w:t>
        <w:br/>
        <w:t xml:space="preserve">Программа регулирует отношения, возникающие между Администрацией Екатериновского муниципального района , Государственным учреждением Центра занятости населения Екатериновского  района, предприятиями и организациями по вопросам организации, проведения и финансирования временной занятости безработных граждан, особо нуждающихся в социальной защите. </w:t>
        <w:br/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 СОДЕРЖАНИЕ ПРОБЛЕМЫ И ОБОСНОВАНИЕ </w:t>
        <w:br/>
        <w:t>НЕОБХОДИМОСТИ ЕЕ РЕШЕНИЯ ПРОГРАММНЫМИ МЕТОД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br/>
        <w:t xml:space="preserve">Ситуация на рынке труда ЕМО продолжает оставаться сложной. Идет постоянное сокращение численности занятого населения. Предложение рабочей силы значительно превышает спрос, происходит постоянное высвобождение работников на предприятиях и организациях района в связи с их реорганизацией или ликвидацией. </w:t>
        <w:br/>
        <w:t xml:space="preserve">Целенаправленная работа службы занятости по отработке разнообразных форм взаимодействия с работодателями положительно сказалась на формировании банка вакантных рабочих мест. </w:t>
        <w:br/>
        <w:t xml:space="preserve">Улучшение ситуации на рынке труда способствовала организация временных работ. Рабочие места, создаваемые для временной занятости безработных граждан, гарантируют не только финансовую поддержку, но и помогают сохранить мотивацию к труду, дают возможность поиска постоянного места работы на конкретном предприятии. При этом немаловажное значение имеет финансирование работ не только из федерального бюджета, но и из бюджета муниципального образования, использование средств работодателей. </w:t>
        <w:br/>
        <w:t xml:space="preserve">В условиях ограниченных возможностей экономической и социальной защиты безработных организация временного трудоустройства безработных граждан, особо нуждающихся в социальной защите в 2018-2020 гг., остается важным направлением в работе органов представительной и исполнительной власти, службы занятости. </w:t>
        <w:br/>
        <w:t xml:space="preserve">Временное трудоустройство безработных граждан, особо нуждающихся в социальной защите, выполняет как экономическую, так и социальную функцию: позволяет обеспечить определенный уровень доходов, стимулирует мотивацию к труду длительно безработных граждан, повышает конкурентоспособность на рынке труда. </w:t>
        <w:br/>
        <w:t xml:space="preserve">Основными причинами, затрудняющими организацию, дальнейшее развитие и расширение услуг в сфере организации временных работ, являются: </w:t>
        <w:br/>
        <w:t xml:space="preserve">- недостаток (отсутствие) финансовых средств у работодателей; </w:t>
        <w:br/>
        <w:t xml:space="preserve">- отсутствие в отдаленных населенных пунктах работодателей; </w:t>
        <w:br/>
        <w:t xml:space="preserve">- низкая оплата труда участников Программы. </w:t>
        <w:br/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. ЦЕЛИ И ЗАДАЧИ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br/>
        <w:t xml:space="preserve">Цель Программы: </w:t>
        <w:br/>
        <w:t xml:space="preserve">- снижение напряженности на рынке труда; </w:t>
        <w:br/>
        <w:t xml:space="preserve">- развитие инфраструктуры рабочих мест по трудоустройству безработных граждан, особо нуждающихся в социальной защите. </w:t>
        <w:br/>
        <w:t xml:space="preserve">Задачи Программы: </w:t>
        <w:br/>
        <w:t xml:space="preserve">- формирование экономических, финансовых и правовых механизмов для трудоустройства безработных граждан, испытывающих трудности в поиске работы; </w:t>
        <w:br/>
        <w:t xml:space="preserve">- эффективное использование средств местного бюджета на организацию и трудоустройство безработных граждан, особо нуждающихся в социальной защите. </w:t>
        <w:br/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. РЕСУРСНОЕ ОБЕСПЕЧЕНИЕ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br/>
        <w:t>Финансирование муниципальной программы "Организация временного трудоустройства безработных граждан, особо нуждающихся в социальной защите в Екатериновском муниципальном образовании на 2018-2020 гг" будет осуществляться из средств местного  бюджета .</w:t>
        <w:br/>
        <w:t>Объем финансирования этих мероприятий в 2018-2020 гг составит 1211 200 рублей из местного бюджета.</w:t>
        <w:br/>
        <w:t xml:space="preserve">Средства работодателей, средства местного бюджета будут направлены на выплату заработной платы участникам Программы. </w:t>
        <w:br/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5. МЕХАНИЗМ РЕАЛ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br/>
        <w:t xml:space="preserve">Основным механизмом реализации данной Программы является проведение краткосрочных мер по снятию напряженности на рынке труда района посредством трудоустройства безработных граждан, особо нуждающихся в социальной защите, на временные рабочие места. Организация рабочих мест будет осуществляться на основе заключенных договоров Центра занятости населения с работодателями независимо от форм собственности. </w:t>
        <w:br/>
        <w:t xml:space="preserve">При реализации Программы предусматривается тесное взаимодействие администрации Екатериновского муниципального района ,Государственного учреждения Центр занятости населения, общественных организаций и работодателей. </w:t>
        <w:br/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6. ОЦЕНКА ЭФФЕКТИВНОСТИ  РЕАЛИЗАЦИИ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br/>
        <w:t xml:space="preserve">Реализация муниципальной программы "Организация временного трудоустройства безработных граждан, особо нуждающихся в социальной защите в Екатериновском муниципальном образовании  на 2018-2020 гг" позволит: </w:t>
        <w:br/>
        <w:t xml:space="preserve">- привлечь к организации работ по трудоустройству безработных граждан, особо нуждающихся в социальной защите; </w:t>
        <w:br/>
        <w:t xml:space="preserve">- создать временные рабочие места для трудоустройства, особо нуждающихся в социальной защите.  Оценка эффективности мероприятий Программы будет производиться по факту подведения итогов выполнения контрольных показателей Программы. </w:t>
        <w:br/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7. КОНТРОЛЬ ЗА ХОДОМ РЕАЛИЗАЦИИ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br/>
        <w:t>Контроль за реализацией муниципальной программы "Организация временного трудоустройства безработных граждан, особо нуждающихся в социальной защите в Екатериновском муниципальном образовании на 2018--2020гг" осуществляется Государственным учреждением Центр занятости населения совместно с администрацией Екатериновского муниципального района  в соответствии с действующим законодательств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  к  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Екатерин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   района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8.02.2019г. №109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И  РАСПРЕДЕЛЕНИЕ СРЕДСТВ</w:t>
      </w:r>
    </w:p>
    <w:p>
      <w:pPr>
        <w:pStyle w:val="Normal"/>
        <w:jc w:val="center"/>
        <w:rPr/>
      </w:pPr>
      <w:r>
        <w:rPr/>
        <w:t>для муниципальной  программы «Организация временного трудоустройства, безработных граждан ,особо нуждающихся в социальной защите в Екатериновском муниципальном образовании на 2018-2020 гг»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78"/>
        <w:gridCol w:w="4394"/>
        <w:gridCol w:w="3084"/>
      </w:tblGrid>
      <w:tr>
        <w:trPr>
          <w:trHeight w:val="11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выполняемых рабо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финансирования  (тыс.рублей)</w:t>
            </w:r>
          </w:p>
        </w:tc>
      </w:tr>
      <w:tr>
        <w:trPr>
          <w:trHeight w:val="1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временных рабочих мест для трудоустройства безработных граждан, особо нуждающихся в социальной защит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на территории Екатериновского муниципального образова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,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временных рабочих мест для трудоустройства безработных граждан, особо нуждающихся в социальной защит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на территории Екатериновского муниципального образова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временных рабочих мест для трудоустройства безработных граждан, особо нуждающихся в социальной защит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на территории Екатериновского муниципального образова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35:00Z</dcterms:created>
  <dc:creator>USER</dc:creator>
  <dc:description/>
  <cp:keywords/>
  <dc:language>en-US</dc:language>
  <cp:lastModifiedBy>Администрация</cp:lastModifiedBy>
  <cp:lastPrinted>2016-11-02T11:37:00Z</cp:lastPrinted>
  <dcterms:modified xsi:type="dcterms:W3CDTF">2019-03-18T11:59:00Z</dcterms:modified>
  <cp:revision>4</cp:revision>
  <dc:subject/>
  <dc:title/>
</cp:coreProperties>
</file>