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овещение о начал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 обсуждению Проекта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алаховског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19.11.2018г.  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основании постановления администрации Екатериновского муниципального района «О назначении публичных слушаний по 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 проводятся публичные слушания по обсуждению проекта внесения  изменений в Правила землепользования и застройки Галаховского муниципального образования  Екатерино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роекте, подлежащая рассмотрению на публичных слушаниях, и перечень информационных материалов к такому прое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ом изменений в Правила землепользования и застройки Галаховского муниципального образования  Екатериновского муниципального района Саратовской области (далее Правила)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тье 31 «Градостроительные регламенты» установить в зоне ОД  в разделе «параметры застройки» правил землепользования и застройки  Галаховского муниципального образования Екатерин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ое количество этажей зданий – 3;»;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ые материалы к проекту  размещены на официальном сайте администрации Галаховского муниципального образования и  администрации Екатериновского муниципального райо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та начала публичных слушаний 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07 декабря 2018 года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10.00 часов в  здании администрации Галаховского муниципального образования </w:t>
      </w:r>
      <w:r>
        <w:rPr>
          <w:rFonts w:eastAsia="Arial Unicode MS" w:cs="Times New Roman" w:ascii="Times New Roman" w:hAnsi="Times New Roman"/>
          <w:b w:val="false"/>
          <w:bCs w:val="false"/>
          <w:color w:val="1E1E1E"/>
          <w:sz w:val="28"/>
          <w:szCs w:val="28"/>
          <w:shd w:fill="FFFFFF" w:val="clear"/>
        </w:rPr>
        <w:t xml:space="preserve">  по адрес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Саратовская область, Екатериновский район,    с. Галахово, ул. Петра Орешина, д.40 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shd w:fill="FFFFFF" w:val="clear"/>
        </w:rPr>
        <w:t>Экспозиция проекта, подлежащего рассмотрению на публичных слушаниях, размещена в холле администрации на информационном стенде. Дата открытия экспозиции – 19.11.2018. Срок проведения экспозиции с 19.11.2018 г. по 04.12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работы экспозиции: с 09 ч.00м. до 15ч. 00м. (понедельник, вторник, среда, четверг, пятни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9.11.2018г. по 04.12.2018г. в будние дни с 08.00 часов по 17.00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6,  тел. 8 (845-54) 2-13-90.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: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Официальный сайт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ekaterinovka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sarmo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 xml:space="preserve">, на котором размещен проект, подлежащий рассмотрению на публичных слушаниях, и информационные материалы к нему, дата проведения  публичных слушаний 07 декабр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18 го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ратовская область, Екатериновский район, с. Галахово, ул. Петра Орешина, д.40 (здание администрации).</w:t>
      </w:r>
    </w:p>
    <w:p>
      <w:pPr>
        <w:pStyle w:val="Normal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45"/>
        <w:ind w:left="0" w:right="0" w:firstLine="30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Normal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9:34Z</dcterms:created>
  <dc:creator/>
  <dc:description/>
  <dc:language>en-US</dc:language>
  <cp:lastModifiedBy/>
  <cp:lastPrinted>2018-11-19T16:23:00Z</cp:lastPrinted>
  <dcterms:modified xsi:type="dcterms:W3CDTF">2018-11-19T12:35:33Z</dcterms:modified>
  <cp:revision>8</cp:revision>
  <dc:subject/>
  <dc:title/>
</cp:coreProperties>
</file>