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 сентября 2016г.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59 от 15.12.2015г. «Об утверждени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Комплексно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лагоустройство территории Кипецког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»   на 2016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ипецкого муниципального образования администрация Кипецкого МО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Cs/>
          <w:szCs w:val="28"/>
        </w:rPr>
      </w:pPr>
      <w:r>
        <w:rPr>
          <w:bCs/>
          <w:szCs w:val="28"/>
        </w:rPr>
        <w:tab/>
        <w:t xml:space="preserve">1.Внести изменение в  постановление  администрации Кипецкого МО № 59 от 15.12.2015г. «Об утверждении муниципальной  программы  «Комплексное благоустройство территории Кипецкого муниципального образования»  на 2016 год»: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иложение  к </w:t>
      </w:r>
      <w:r>
        <w:rPr>
          <w:bCs/>
          <w:sz w:val="28"/>
          <w:szCs w:val="28"/>
        </w:rPr>
        <w:t xml:space="preserve">постановлению  администрации Кипецкого МО № 59 от 15.12.2015г., а именно в Паспорте </w:t>
      </w:r>
      <w:r>
        <w:rPr>
          <w:sz w:val="28"/>
          <w:szCs w:val="28"/>
        </w:rPr>
        <w:t xml:space="preserve">муниципальной программы в пункте «целевые индикаторы» </w:t>
      </w:r>
      <w:r>
        <w:rPr>
          <w:b/>
          <w:sz w:val="28"/>
          <w:szCs w:val="28"/>
        </w:rPr>
        <w:t>вместо слов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«- запланирована посадка 20 шт. саженцев деревьев из расчета стоимости одного саженца 250 руб. (прогнозно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и посадка цветочной рассады в количестве 60 штук из расчета 1 шт. 25 руб. (прогнозно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резка кустарников в количестве 20 штук из расчета 200 руб. 1 шт. (прогнозно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лов  безнадзорных животных из расчета за  1 животного  250,0 руб. (прогнозно)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обретение материала для благоустройства(перчатки, мусорные мешки и т.д.) -  9,5 т.р. (прогнозно);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нить на сло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- ремонт водопровода в пос. Восточный – 4,0т.р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атериалы для ремонта водопровода в пос. Восточный – 12,0 т.р.;</w:t>
      </w:r>
    </w:p>
    <w:p>
      <w:pPr>
        <w:pStyle w:val="Normal"/>
        <w:rPr/>
      </w:pPr>
      <w:r>
        <w:rPr>
          <w:bCs/>
          <w:sz w:val="28"/>
          <w:szCs w:val="28"/>
        </w:rPr>
        <w:t>-приобретение материала для благоустройства(перчатки, мусорные мешки и т.д.) -  9,0 т.р. (прогнозно)»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б) пункт 7.Финансово-экономическое обоснование </w:t>
      </w:r>
      <w:r>
        <w:rPr>
          <w:b/>
          <w:bCs/>
          <w:sz w:val="28"/>
          <w:szCs w:val="28"/>
        </w:rPr>
        <w:t>читать в новой редакции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составляет 25,0 тыс. рубл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8"/>
          <w:szCs w:val="28"/>
        </w:rPr>
        <w:t>- ремонт водопровода в пос. Восточный – 4,0 т.р.;</w:t>
      </w:r>
    </w:p>
    <w:p>
      <w:pPr>
        <w:pStyle w:val="Normal"/>
        <w:rPr/>
      </w:pPr>
      <w:r>
        <w:rPr>
          <w:bCs/>
          <w:sz w:val="28"/>
          <w:szCs w:val="28"/>
        </w:rPr>
        <w:t>-материалы для ремонта водопровода в пос. Восточный – 12,0 т.р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атериала для благоустройства(перчатки, мусорные мешки и т.д.) -  9,0 т.р. (прогнозно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) пункт 8  Система управления реализацией Программы  </w:t>
      </w:r>
      <w:r>
        <w:rPr>
          <w:b/>
          <w:bCs/>
          <w:sz w:val="28"/>
          <w:szCs w:val="28"/>
        </w:rPr>
        <w:t xml:space="preserve">читать в новой редакции 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 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701"/>
        <w:gridCol w:w="1701"/>
      </w:tblGrid>
      <w:tr>
        <w:trPr>
          <w:trHeight w:val="69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75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3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риобретение материала для благоустройства (перчатки, мусорные меш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водопровода в пос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ы для ремонта водопровода в пос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 т.р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«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настоящее постановление  на информационном стенде в здании Кипецкого СДК, СХПК «Озерский» и на официальном сайте сети Интернет администрации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1</cp:lastModifiedBy>
  <cp:lastPrinted>2016-10-28T14:42:00Z</cp:lastPrinted>
  <dcterms:modified xsi:type="dcterms:W3CDTF">2016-10-28T10:46:00Z</dcterms:modified>
  <cp:revision>42</cp:revision>
  <dc:subject/>
  <dc:title> </dc:title>
</cp:coreProperties>
</file>