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ноября 2020 года  № 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проекте  бюджета Екатери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на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лановый период 2022-2023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52, 53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1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404 307,2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414 307,2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 10 000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2 год и на 2023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2 год в сумме  360 519,5 тыс. рублей и на 2023 год в сумме 354 296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2 год в сумме 360 519,5 тыс. рублей, в том числе условно утвержденные расходы в сумме 3 600,0 тыс. рублей;  и на 2023 год в сумме 354 296,4 тыс. рублей, в том числе условно утвержденные расходы в сумме 6 8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2 и на 2023 год в сумме 0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1 год и на плановый период 2022 и 2023 годов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21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ень главных администраторов доходов местного бюджета согласно приложению 2.</w:t>
      </w:r>
    </w:p>
    <w:p>
      <w:pPr>
        <w:pStyle w:val="Normal"/>
        <w:ind w:left="660" w:hanging="0"/>
        <w:jc w:val="both"/>
        <w:rPr/>
      </w:pPr>
      <w:r>
        <w:rPr/>
        <w:t>перечень главных администраторов источников  внутреннего финансирования</w:t>
      </w:r>
    </w:p>
    <w:p>
      <w:pPr>
        <w:pStyle w:val="Normal"/>
        <w:jc w:val="both"/>
        <w:rPr/>
      </w:pPr>
      <w:r>
        <w:rPr/>
        <w:t>дефицита местного бюджета согласно приложению 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ень главных администраторов доходов бюджетов поселений муниципального района согласно приложению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 </w:t>
      </w:r>
      <w:r>
        <w:rPr/>
        <w:t xml:space="preserve">Утвердить на 2021 год и плановый период 2022 и 2023 годов нормативы распределения доходов в бюджет Екатериновского муниципального района согласно приложению 5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4 904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5 207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3 год в сумме  4 759,5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35 412,1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12 40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  9 200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1 год и на плановый период 2022 и 2023 годов согласно приложению 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1 год и на плановый  период 2022 и 2023 годов согласно приложению 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1 годи на плановый период 2022 и 2023 годов   согласно приложению 8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9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9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10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1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1 год и на плановый период 2022 и 2023 годов согласно приложению 1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1 год и на плановый период 2022 и 2023 годов согласно приложению 12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Установить критерий выравнивания расчетной бюджетной обеспеченности бюджетов поселений на 2021 год и на плановый период 2022 и 2023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3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1 год в сумме  53,8  тыс. рублей;</w:t>
      </w:r>
    </w:p>
    <w:p>
      <w:pPr>
        <w:pStyle w:val="Normal"/>
        <w:jc w:val="both"/>
        <w:rPr/>
      </w:pPr>
      <w:r>
        <w:rPr/>
        <w:t>на 2022 год в сумме  7,0  тыс. рублей;</w:t>
      </w:r>
    </w:p>
    <w:p>
      <w:pPr>
        <w:pStyle w:val="Normal"/>
        <w:jc w:val="both"/>
        <w:rPr/>
      </w:pPr>
      <w:r>
        <w:rPr/>
        <w:t>на 2023 год в сумме  0,0 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4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1 год и на плановый период 2022 и 2023 годов согласно приложению 13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5.</w:t>
      </w:r>
      <w:r>
        <w:rPr/>
        <w:t xml:space="preserve">  Утвердить программу муниципальных внутренних заимствований на 2021  год и плановый период 2022 и 2023 годов по Екатериновскому муниципальному району согласно приложению 14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2 года в сумме 40 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3 года в сумме 4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4 года в сумме 4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7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1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   </w:t>
      </w:r>
      <w:r>
        <w:rPr/>
        <w:t>Установить, в 2021-2023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декабря 2021 года –на 3,6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декабря 2022 года –на 3,8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декабря 2023 года –на 3,6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1 год и плановый период 2022 и 2023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0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1.</w:t>
      </w:r>
      <w:r>
        <w:rPr/>
        <w:t xml:space="preserve">  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2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3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 решению Екатер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6.11.2020 года  №  345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Распределение доходов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бюджета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на 2021 год и плановый период 2022-2023 год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4 1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3 3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3 3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 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 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90 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40 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31 772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90 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40 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31 772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 9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7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 73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2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 2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24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9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9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90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 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 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 3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1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3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41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8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7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 3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 5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 29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Екатериновского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6.11. 2020 года  №345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Перечень главных администраторов доходов бюджета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Екатериновского  муниципального района 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бюджета Екатер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естного бюджета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1995 05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(работ) получателями средств 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5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</w:t>
            </w:r>
            <w:r>
              <w:rPr>
                <w:lang w:val="en-US"/>
              </w:rPr>
              <w:t>5</w:t>
            </w:r>
            <w:r>
              <w:rPr/>
              <w:t xml:space="preserve"> 0000 150</w:t>
            </w:r>
            <w:r>
              <w:rPr>
                <w:b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8 05000 05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8 60010</w:t>
            </w:r>
            <w:r>
              <w:rPr>
                <w:lang w:val="en-US"/>
              </w:rPr>
              <w:t xml:space="preserve"> 05 0000</w:t>
            </w:r>
            <w:r>
              <w:rPr/>
              <w:t xml:space="preserve">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тов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3                                   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( за исключением земельных участков муниципальных,  бюджетных и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80</w:t>
            </w:r>
            <w:r>
              <w:rPr/>
              <w:t>50</w:t>
            </w:r>
            <w:r>
              <w:rPr>
                <w:lang w:val="en-US"/>
              </w:rPr>
              <w:t xml:space="preserve">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4 01050 05 0000 </w:t>
            </w:r>
            <w:r>
              <w:rPr/>
              <w:t>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2 05 0000 4</w:t>
            </w: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2 05 0000 4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05 0000 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3</w:t>
            </w:r>
            <w:r>
              <w:rPr>
                <w:lang w:val="en-US"/>
              </w:rPr>
              <w:t xml:space="preserve">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управления (организациями) муниципальных районов  за выполнение определенных фун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6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 16 10123 01 005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6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 16 01053 01 230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6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16 01203 01 230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 от оказания платных услуг (работ) получателями средств 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 xml:space="preserve">1 16 </w:t>
            </w:r>
            <w:r>
              <w:rPr>
                <w:highlight w:val="yellow"/>
              </w:rPr>
              <w:t>07090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13</w:t>
            </w:r>
            <w:r>
              <w:rPr>
                <w:highlight w:val="yellow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3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3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  из бюджетов муниципальных районов за счет средст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13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0000 13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3</w:t>
            </w:r>
            <w:r>
              <w:rPr>
                <w:lang w:val="en-US"/>
              </w:rPr>
              <w:t xml:space="preserve"> 0000 15</w:t>
            </w:r>
            <w:r>
              <w:rPr/>
              <w:t>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  решению Екатер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5.11. 2020 года  №345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Перечень главных администраторов источников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финансирования   дефицита бюджета Екатериновского  муниципально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айона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4678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ов финансирования дефицита ме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Екатери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 муниципальных 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финансовых резервов бюджетов  муниципальных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 муниципальных районов, временно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муниципальных 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к  решению Екатериновского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6.11. 2020 года  №345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еречень главных администраторов доходов бюджетов поселений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Екатериновского  муниципального район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77"/>
        <w:gridCol w:w="4961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</w:t>
            </w:r>
            <w:r>
              <w:rPr>
                <w:b/>
                <w:lang w:val="en-US"/>
              </w:rPr>
              <w:t xml:space="preserve"> 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ов бюджетов поселений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городского посел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области на поддержку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7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от 26.11.2020 года  №345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Нормативы распределения дох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в бюджет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9 01030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прибыль организаций, зачислявшийся до 1 января 2005 года в местный бюджет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9 07013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09 07053 05 0000 1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4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3050 05 0000 4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3050 05 0000 4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0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02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0"/>
        </w:rPr>
        <w:t>к  решению Екатериновского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0"/>
        </w:rPr>
      </w:pPr>
      <w:r>
        <w:rPr>
          <w:sz w:val="20"/>
        </w:rPr>
        <w:t>районного  Собр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от  26 .11.  2020 года № 345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едомственная структура бюджета Екатериновского муниципального района на 2021 год и плановый период 2022-2023 годов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67"/>
        <w:gridCol w:w="567"/>
        <w:gridCol w:w="567"/>
        <w:gridCol w:w="1701"/>
        <w:gridCol w:w="709"/>
        <w:gridCol w:w="992"/>
        <w:gridCol w:w="992"/>
        <w:gridCol w:w="1134"/>
      </w:tblGrid>
      <w:tr>
        <w:trPr>
          <w:trHeight w:val="25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4,6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91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1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,3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,1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3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3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3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49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93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1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8,1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00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1,8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205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68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8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0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5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9,7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9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6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6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109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4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9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9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0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7663,6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0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479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43,7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57,7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510,5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4741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741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,6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464,2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,3</w:t>
            </w:r>
          </w:p>
        </w:tc>
      </w:tr>
      <w:tr>
        <w:trPr>
          <w:trHeight w:val="123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94,9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774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774,8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774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,3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283,2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78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78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78,1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78,1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83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83,8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83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8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,3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5,0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5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75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,3</w:t>
            </w:r>
          </w:p>
        </w:tc>
      </w:tr>
      <w:tr>
        <w:trPr>
          <w:trHeight w:val="266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1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4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8,2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68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57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4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4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4,1</w:t>
            </w:r>
          </w:p>
        </w:tc>
      </w:tr>
      <w:tr>
        <w:trPr>
          <w:trHeight w:val="44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83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838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27,8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27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66,0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66,0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00,1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10,4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88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0,9</w:t>
            </w:r>
          </w:p>
        </w:tc>
      </w:tr>
      <w:tr>
        <w:trPr>
          <w:trHeight w:val="82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35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,4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71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71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</w:tr>
      <w:tr>
        <w:trPr>
          <w:trHeight w:val="6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57,9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1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1,2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6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6,7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103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496,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0"/>
        <w:gridCol w:w="275"/>
        <w:gridCol w:w="154"/>
        <w:gridCol w:w="239"/>
        <w:gridCol w:w="129"/>
        <w:gridCol w:w="653"/>
        <w:gridCol w:w="488"/>
        <w:gridCol w:w="889"/>
        <w:gridCol w:w="580"/>
        <w:gridCol w:w="129"/>
        <w:gridCol w:w="837"/>
        <w:gridCol w:w="297"/>
        <w:gridCol w:w="669"/>
        <w:gridCol w:w="465"/>
        <w:gridCol w:w="977"/>
        <w:gridCol w:w="213"/>
        <w:gridCol w:w="61"/>
      </w:tblGrid>
      <w:tr>
        <w:trPr>
          <w:trHeight w:val="1080" w:hRule="atLeast"/>
        </w:trPr>
        <w:tc>
          <w:tcPr>
            <w:tcW w:w="10703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к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От 26 .11. 2020 год №3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1 год и на плановый период 2022 и 2023 год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6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0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1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6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68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6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68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6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68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6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68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6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68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6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5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23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1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14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8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0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0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8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8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0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91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479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1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3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7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7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7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0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5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4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741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5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4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741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2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16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64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6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49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94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6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74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6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74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6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74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2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83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3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3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3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0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8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7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2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2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5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73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8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3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8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38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27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27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6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6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66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0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0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8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5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1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1,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9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9,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,9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,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3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3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91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96,4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"/>
        <w:gridCol w:w="3713"/>
        <w:gridCol w:w="268"/>
        <w:gridCol w:w="1276"/>
        <w:gridCol w:w="284"/>
        <w:gridCol w:w="786"/>
        <w:gridCol w:w="348"/>
        <w:gridCol w:w="618"/>
        <w:gridCol w:w="516"/>
        <w:gridCol w:w="567"/>
        <w:gridCol w:w="567"/>
        <w:gridCol w:w="582"/>
        <w:gridCol w:w="615"/>
      </w:tblGrid>
      <w:tr>
        <w:trPr>
          <w:trHeight w:val="87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к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/>
              <w:t>от 26  .11. 2020 год № 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1 год и плановый период 2022-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66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746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828,8 </w:t>
            </w:r>
          </w:p>
        </w:tc>
      </w:tr>
      <w:tr>
        <w:trPr>
          <w:trHeight w:val="15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00,0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8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84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84,2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8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84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84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7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3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7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3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7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3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9,7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9,7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9,7 </w:t>
            </w:r>
          </w:p>
        </w:tc>
      </w:tr>
      <w:tr>
        <w:trPr>
          <w:trHeight w:val="16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225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,1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7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,4 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5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5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523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6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1,4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2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 72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810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557,6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72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810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57,6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07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487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99,5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07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487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99,5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07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487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99,5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323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58,1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323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58,1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65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323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58,1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08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199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711,2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76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35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76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35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76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35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4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6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8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0,7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8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0,7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5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5,0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83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280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554,6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7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213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487,5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 6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72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513,2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 6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372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 513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1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841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974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1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841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974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1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1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1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25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резервных фон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109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2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2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2 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1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3,3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,1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,1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,1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,1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2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2 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8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</w:tr>
      <w:tr>
        <w:trPr>
          <w:trHeight w:val="109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E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 41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4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200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1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1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1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1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4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200,0 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Z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8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575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575,0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575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575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8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575,0 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 38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681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838,2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65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003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127,8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65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003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127,8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08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44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566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08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44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566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08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441,4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566,0 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300,1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6,8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Библиотек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 73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678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710,4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73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678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710,4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71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656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688,6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71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656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688,6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71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656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688,6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840,9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6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7 9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9 653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6 247,7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 3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 378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 605,4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32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194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421,3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9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29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57,7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9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29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57,7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9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29,9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57,7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7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7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,0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7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,0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510,5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,1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03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03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03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03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84,1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2 28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8 163,1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4 464,2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69,3 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9 61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5 493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 794,9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49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67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774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49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67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774,8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 49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467,8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774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5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9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5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9,3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5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9,3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902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0 283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3 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32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111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178,1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32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111,7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178,1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2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81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883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2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81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883,8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02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817,0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883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8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8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8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205,3 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,2 </w:t>
            </w:r>
          </w:p>
        </w:tc>
      </w:tr>
      <w:tr>
        <w:trPr>
          <w:trHeight w:val="45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14 30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6 919,5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7 496,4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6.11. 2020 года  №345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Цели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от 26.11.2020 года  №  3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b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Cs w:val="24"/>
        </w:rPr>
      </w:pPr>
      <w:r>
        <w:rPr>
          <w:b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Приложение 1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к решению 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  26.11.2020 года  №  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2021 год  и на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6"/>
        <w:gridCol w:w="1259"/>
        <w:gridCol w:w="1341"/>
        <w:gridCol w:w="1331"/>
      </w:tblGrid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12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  26.11. 2020 года  №   3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1год и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Приложение 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26.11.2020 года  №  3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1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2 и 2023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17 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26.11.2020 года № 34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7:00Z</dcterms:created>
  <dc:creator>Кирилл</dc:creator>
  <dc:description/>
  <cp:keywords/>
  <dc:language>en-US</dc:language>
  <cp:lastModifiedBy>Администрация</cp:lastModifiedBy>
  <dcterms:modified xsi:type="dcterms:W3CDTF">2020-11-25T11:30:00Z</dcterms:modified>
  <cp:revision>4</cp:revision>
  <dc:subject/>
  <dc:title/>
</cp:coreProperties>
</file>