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7.07.2014 года                                  №19 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№18 от 17.07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ёловском 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.Р. на 2013-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«209-ФЗ «О развитии малого и среднего предпринимательства в Российской Федерации» и на основании протеста прокуратуры на отдельные нормы муниципальной целевой программы «Развитие малого и среднего предпринимательства в Новосёловском МО Екатериновского муниципального района на 2013- 2014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№ 18 от 17 июля 2013 года  «Развитие малого и среднего предпринимательства  в Новосёловском  муниципальном образовании Екатериновского  муниципального района на 2013-2014год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в приложении№1 к постановлению №18 от 17.07.2013 года «муниципальная целевая программа развития малого и среднего предпринимательства в Новосёловском муниципальном образовании на2013-2014годы» в таблице строка 7 источники финансирования мероприятий программы из столбца 2 убрать строку –« привлеченные средств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утвердить  координационный  (совещательный) орган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Постников А.А.- 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Казанков А.В.(по согласованию)- зам. председ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Родионова С.А.- секрета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Тюрина Н.В. - ч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Донковцев А.А.(по согласованию)- чл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Осипова Н.А.- ч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7.Акимова Т.В.- член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в сети Интернет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 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ind w:left="360" w:hanging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А.А.Постников</w:t>
      </w:r>
    </w:p>
    <w:p>
      <w:pPr>
        <w:pStyle w:val="Style16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4-03-24T09:07:00Z</cp:lastPrinted>
  <dcterms:modified xsi:type="dcterms:W3CDTF">2014-08-08T07:31:00Z</dcterms:modified>
  <cp:revision>199</cp:revision>
  <dc:subject/>
  <dc:title/>
</cp:coreProperties>
</file>