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64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и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5 от 27  июня 2012 года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атьей 8 Федерального закона от 24 ноября 2014 года         № 357-ФЗ «О порядке рассмотрения обращений граждан Российской Федерации» администрация Альшанского муниципального образования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Т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1.  Внести изменения в административный регламент администрации Альшанского муниципального образования по предоставлению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ям в установленный законодательством срок», утвержденный постановлением администрации Альшанского муниципального образования № 15 от 27 июня 2012 года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ункт 14 Регламента добавить абзац 2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 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.»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64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и дополнений в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отдельные Постановления администрации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.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4.11.2014 г .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 мая 2006 г. №59-ФЗ «О порядке рассмотрения обращений граждан Российской Федерации», Уставом  Альшанского муниципального образования, а также в целях приведения административных регламентов администрации Альшанского  муниципального образования предоставления муниципальных услуг в соответствие действующему законодательству и типовому перечню муниципальных услуг: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Ю: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нести в административные регламенты утвержденные постановлениями администрации  Альшанского муниципального образования предоставления муниципальных услуг следующие изменения и дополнения: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2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 30.03.2015 г. №13 «Постановка на учет граждан, имеющих трех и более детей, для приобретения в собственность бесплатно земельных участков» пункт 5.6 подпункт 5.6.2. изложить в новой редакции: «письменное обращение, содержащее информацию о фактах возможных нарушений законодательства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;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3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3.03.2015 г. №12 «Предоставление гражданам, имеющих трех и более детей, в собственность бесплатно земельных участков» пункт 5.6 подпункт 5.6.2. изложить в новой редакции: «письменное обращение, содержащее информацию о фактах возможных нарушений законодательства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;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4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.06.2012 г. №11 «Выдача справок, выписок из похозяйственных книг администрации Галаховского муниципального образования» в разделе 5 добавить пункт 5.14 следующего содержания :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5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highlight w:val="yellow"/>
        </w:rPr>
        <w:t>30.03.2015 г. №17</w:t>
      </w:r>
      <w:r>
        <w:rPr>
          <w:color w:val="000000"/>
          <w:sz w:val="28"/>
          <w:szCs w:val="28"/>
        </w:rPr>
        <w:t xml:space="preserve"> «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Альшанского муниципального образования» в разделе 5 пункт 5.8 добавить подпункт в) следующего содержания: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6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highlight w:val="yellow"/>
        </w:rPr>
        <w:t>от 30.03.2015 г. №1</w:t>
      </w:r>
      <w:r>
        <w:rPr>
          <w:color w:val="000000"/>
          <w:sz w:val="28"/>
          <w:szCs w:val="28"/>
        </w:rPr>
        <w:t>5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дополнить пункт 78 подпунктом 3 следующего содержания: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7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highlight w:val="yellow"/>
        </w:rPr>
        <w:t>от 30.03.2015 г. №16</w:t>
      </w:r>
      <w:r>
        <w:rPr>
          <w:color w:val="000000"/>
          <w:sz w:val="28"/>
          <w:szCs w:val="28"/>
        </w:rPr>
        <w:t xml:space="preserve"> «Об утверждении схемы расположения земельного участка на кадастровом плане территории»: дополнить пункт 81 подпунктом 3 следующего содержания: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8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highlight w:val="yellow"/>
        </w:rPr>
        <w:t>30.03.2015 г. №18</w:t>
      </w:r>
      <w:r>
        <w:rPr>
          <w:color w:val="000000"/>
          <w:sz w:val="28"/>
          <w:szCs w:val="28"/>
        </w:rPr>
        <w:t xml:space="preserve"> «О предварительном согласовании предоставления земельного участка»: дополнить пункт 77 подпунктом 3 следующего содержания: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9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highlight w:val="yellow"/>
        </w:rPr>
        <w:t>от 30.03.2015 г. №14</w:t>
      </w:r>
      <w:r>
        <w:rPr>
          <w:color w:val="000000"/>
          <w:sz w:val="28"/>
          <w:szCs w:val="28"/>
        </w:rPr>
        <w:t xml:space="preserve">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дополнить пункт 82 подпунктом 3 следующего содержания: «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10​ </w:t>
      </w:r>
      <w:r>
        <w:rPr>
          <w:color w:val="000000"/>
          <w:sz w:val="28"/>
          <w:szCs w:val="28"/>
          <w:highlight w:val="yellow"/>
        </w:rPr>
        <w:t>от  16.04.2015 г. № 25</w:t>
      </w:r>
      <w:r>
        <w:rPr>
          <w:color w:val="000000"/>
          <w:sz w:val="28"/>
          <w:szCs w:val="28"/>
        </w:rPr>
        <w:t xml:space="preserve"> «По осуществлению муниципального контроля в области торговой деятельности на территории Альшанского муниципального образования Екатериновского муниципального района Саратовской области» дополнить в разделе 5. Пункт 5.8. подпунктом 3 следующего содержания: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</w:t>
      </w:r>
    </w:p>
    <w:p>
      <w:pPr>
        <w:pStyle w:val="P6"/>
        <w:shd w:fill="FFFFFF" w:val="clear"/>
        <w:ind w:left="374" w:hanging="374"/>
        <w:rPr/>
      </w:pPr>
      <w:r>
        <w:rPr>
          <w:rStyle w:val="S2"/>
          <w:color w:val="000000"/>
          <w:sz w:val="28"/>
          <w:szCs w:val="28"/>
        </w:rPr>
        <w:t>1.11​ </w:t>
      </w:r>
      <w:r>
        <w:rPr>
          <w:color w:val="000000"/>
          <w:sz w:val="28"/>
          <w:szCs w:val="28"/>
        </w:rPr>
        <w:t>от 17.09.2015 г. №41 «По осуществлению муниципального земельного контроля на территории Галаховского муниципального образования» пункт 5. подпункт 5.4. изложить в новой редакции :</w:t>
      </w:r>
    </w:p>
    <w:p>
      <w:pPr>
        <w:pStyle w:val="P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рассмотрения жалобы глава администрации принимает одно из следующих решений: - удовлетворяет жалобу, в том числе в форме отмены принятого решения, исправления допущенных специалистом администрации Галаховского муниципального образования, опечаток и ошибок в выданных в результате предоставления муниципальной функции документах; - отказывает в удовлетворении жалобы. 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59-ФЗ от 02.05.2006 года «О порядке рассмотрения обращений граждан Российской Федерации». 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8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P9"/>
        <w:shd w:fill="FFFFFF" w:val="clear"/>
        <w:spacing w:before="280" w:after="19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Галаховского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образования В.И.Иванушкин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1:00Z</dcterms:created>
  <dc:creator>михаил</dc:creator>
  <dc:description/>
  <dc:language>en-US</dc:language>
  <cp:lastModifiedBy>Администрация</cp:lastModifiedBy>
  <dcterms:modified xsi:type="dcterms:W3CDTF">2016-09-22T08:21:00Z</dcterms:modified>
  <cp:revision>2</cp:revision>
  <dc:subject/>
  <dc:title/>
</cp:coreProperties>
</file>