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8.01.2012г №3                                                                                   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1г. «Об утверждении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услуг,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Коле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отест  прокуратуры Екатериновского  района №18-2012 от 11.01.2012 г и в соответствии с ч.1 ст.1 Федерального  закона от 27.07.2010 г. №210-ФЗ «Об организации предоставления государственных и муниципальных  усл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 администрации Коленовского МО №5 от 28.02.2011г. «Об утверждении реестра муниципальных  услуг, предоставляемых  администрацией  Коленовского муниципального образования» отме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 со дня его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еновского МО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6:00Z</dcterms:created>
  <dc:creator>администрация64</dc:creator>
  <dc:description/>
  <cp:keywords/>
  <dc:language>en-US</dc:language>
  <cp:lastModifiedBy>администрация64</cp:lastModifiedBy>
  <cp:lastPrinted>2012-02-09T11:06:00Z</cp:lastPrinted>
  <dcterms:modified xsi:type="dcterms:W3CDTF">2015-02-11T11:52:00Z</dcterms:modified>
  <cp:revision>6</cp:revision>
  <dc:subject/>
  <dc:title>РОССИЙСКАЯ     ФЕДЕРАЦИЯ</dc:title>
</cp:coreProperties>
</file>