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12.07.2018 г. № 364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1 полугодие 2018 года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1 полугодие 2018 года по доходам в сумме 178 203,3 тыс. рублей, по расходам в сумме 176 115,5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1 полугодие 2018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1 полугодие 2018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Приложение 1</w:t>
        <w:tab/>
      </w:r>
    </w:p>
    <w:p>
      <w:pPr>
        <w:pStyle w:val="Heading1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1 полугодие 201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559"/>
        <w:gridCol w:w="26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 03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 396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2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536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 2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536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9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8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9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28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10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16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7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6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7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25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1 05 04000 02 0000 11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53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 11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0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8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19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05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66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700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 11 07015 05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9000 00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9045 05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8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оказания платных услуг (работ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98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1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4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1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1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9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919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3 05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91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3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 5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51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 8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 69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 82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936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5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79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 85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551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 80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 33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2 02 40000 00 0000 15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2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 4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 203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559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 года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к году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8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0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4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а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5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Cs/>
                <w:sz w:val="24"/>
                <w:szCs w:val="24"/>
              </w:rPr>
              <w:t>Дорожное хозяйств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9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1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3 014 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83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5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61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1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6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5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50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1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9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 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 1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8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08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48"/>
        <w:gridCol w:w="2059"/>
        <w:gridCol w:w="1624"/>
        <w:gridCol w:w="240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6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 10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69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2:00Z</dcterms:created>
  <dc:creator>СА</dc:creator>
  <dc:description/>
  <cp:keywords/>
  <dc:language>en-US</dc:language>
  <cp:lastModifiedBy>Администрация</cp:lastModifiedBy>
  <cp:lastPrinted>2017-07-12T11:42:00Z</cp:lastPrinted>
  <dcterms:modified xsi:type="dcterms:W3CDTF">2018-08-06T12:06:00Z</dcterms:modified>
  <cp:revision>5</cp:revision>
  <dc:subject/>
  <dc:title>АДМИНИСТРАЦИЯ ОБЪЕДИНЁННОГО МУНИЦИПАЛЬНОГО ОБРАЗОВАНИЯ ЕКАТЕРИНОВСКОГО РАЙОНА</dc:title>
</cp:coreProperties>
</file>