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емьдесят шест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4.11.2022года                              № 219                                          с.Новоселовка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/>
        <w:tc>
          <w:tcPr>
            <w:tcW w:w="8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еловского МО от 18.12.2018г. № 40 «Об утверждении положения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г. № 40 «Об утверждении положения оплате труда технического персонала администрации Новосе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ложению «Об оплате труда технического персонала администрации Новоселовского МО Екатериновского МР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лжностных оклады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и Новоселовского МО </w:t>
      </w:r>
    </w:p>
    <w:tbl>
      <w:tblPr>
        <w:tblStyle w:val="a3"/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3"/>
        <w:gridCol w:w="4935"/>
      </w:tblGrid>
      <w:tr>
        <w:trPr>
          <w:trHeight w:val="585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итель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67,00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47,00</w:t>
            </w:r>
          </w:p>
        </w:tc>
      </w:tr>
      <w:tr>
        <w:trPr>
          <w:trHeight w:val="300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хничк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4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 с 01.10.2022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обнародовать в местах обнародования и на официальном сайте в сети Интернет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21-12-23T09:30:00Z</cp:lastPrinted>
  <dcterms:modified xsi:type="dcterms:W3CDTF">2022-11-24T10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