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                          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ое  заседание Совета депутатов                                             Альшанского  муниципального образования                                                        втор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18 декабря 2009 года                   №  19-29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4 декабря 2008года №5-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0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е статей 3, 21, 50, 51, 52 Устава Альшанского муниципального образования , Совет депутатов Альшанского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Альшанского муниципального образования от 24 декабря 2008 года № 5-8  «О бюджете Альшанского  муниципального образования на 2009 г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бзац перв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бюджет Альшанского  муниципального  образования на 2009 год по доходам  в сумме 1490,9 тыс. рублей из них собственные  1412,4 тыс.рублей и по расходам в сумме  1322,9 тыс.рублей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риложении 3 к реш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)  строки следующего содержания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1"/>
        <w:gridCol w:w="109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е на 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и начисление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риложении 4 к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троки следующего содержания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36"/>
        <w:gridCol w:w="733"/>
        <w:gridCol w:w="725"/>
        <w:gridCol w:w="1276"/>
        <w:gridCol w:w="708"/>
        <w:gridCol w:w="1134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льшанского муниципального образования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 субъектов РФ и органов местного самоуправл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>
          <w:trHeight w:val="7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  в правлении СХПК «Альша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Альшанского                                                                      М.Ф.Виняев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7:00Z</dcterms:created>
  <dc:creator>я</dc:creator>
  <dc:description/>
  <cp:keywords/>
  <dc:language>en-US</dc:language>
  <cp:lastModifiedBy>михаил</cp:lastModifiedBy>
  <cp:lastPrinted>2009-12-11T15:01:00Z</cp:lastPrinted>
  <dcterms:modified xsi:type="dcterms:W3CDTF">2019-06-03T05:57:00Z</dcterms:modified>
  <cp:revision>26</cp:revision>
  <dc:subject/>
  <dc:title>Совет депутатов Бакурского муниципального образования</dc:title>
</cp:coreProperties>
</file>