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апреля  2015 года                   № 33                                     с. Альшанк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                                                                  утверждения, периода действия, требований                                                             к составу и содержанию бюджетного прогноза                                      Альшанского муниципального образования                                                              на долгосрочный перио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документ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Альшанского муниципального образования, в целях определения правовых основ, содержания и механизма осуществления бюджетного процесса в Альшанском муниципальном образ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зработки и утверждения, периода действия, требованиям к составу и содержанию бюджетного прогноза Альшанского муниципального образования на долгосрочный период (далее - Порядок) , согласно Приложения.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S5"/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5"/>
          <w:rFonts w:cs="Times New Roman" w:ascii="Times New Roman" w:hAnsi="Times New Roman"/>
          <w:color w:val="333333"/>
          <w:sz w:val="28"/>
          <w:szCs w:val="28"/>
        </w:rPr>
        <w:t>Настоящее постановление обнародовать в специально отведенных местах и разместить на официальном сайте админист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S5"/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Style w:val="S5"/>
          <w:rFonts w:cs="Times New Roman" w:ascii="Times New Roman" w:hAnsi="Times New Roman"/>
          <w:color w:val="333333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P10"/>
        <w:shd w:fill="FFFFFF" w:val="clear"/>
        <w:rPr>
          <w:rStyle w:val="S4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0"/>
        <w:shd w:fill="FFFFFF" w:val="clear"/>
        <w:rPr/>
      </w:pPr>
      <w:r>
        <w:rPr>
          <w:rStyle w:val="S4"/>
          <w:b/>
          <w:bCs/>
          <w:color w:val="000000"/>
          <w:sz w:val="28"/>
          <w:szCs w:val="28"/>
        </w:rPr>
        <w:t>Глава Альшанского МО     __________________________  М.Ф. Виняев.</w:t>
      </w:r>
    </w:p>
    <w:p>
      <w:pPr>
        <w:pStyle w:val="P10"/>
        <w:shd w:fill="FFFFFF" w:val="clea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Альшанского МО от 27.04.2015 года № 33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работки и утверждения, периода действия, требований к составу и содержанию бюджетного прогноза Альшанского муниципального образования на долгосрочный пери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 Общие положения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Саратовской области, нормативными правовыми актами Екатериновского  муниципального района, Уставом Альшанского муниципального образования, настоящим Порядком и иными нормативными правовыми актами Администрации  Альшанского муниципального образования, регулирующими бюджетные правоотношения, в целях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ведения в Альшанском муниципальном образовании (далее – поселении) предсказуемой и ответственной бюджетной политики;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Альшанского муниципального образования (далее – бюджета поселения);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Normal"/>
        <w:shd w:fill="FFFFFF" w:val="clear"/>
        <w:spacing w:lineRule="auto" w:line="240" w:before="280" w:after="0"/>
        <w:ind w:right="8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Основные понятия, используемые в настоящем Поряд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 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 на долгосрочный период (далее - Документ).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 Принятие решения о разработке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2.1. Долгосрочное бюджетное планирование Альшанского муниципального образования осуществляется путем формирования бюджетного прогноза Альшанского муниципального образования на долгосрочный период в случае, если Совет Альшанского муниципального образования принял решение о его формировании в соответствии с требованиями Бюджетного кодекса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 Требования к структуре (составу и содержанию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 разрабатывается исходя из полож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Долгосрочный бюджетный прогноз состоит из следующих час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рогноза основных характеристик местного бюдже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казателей финансового обеспечения муниципальных программ на период их действ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сновных подходов к формированию бюджетной политик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ных показателей, характеризующих местный бюджет.</w:t>
      </w:r>
    </w:p>
    <w:p>
      <w:pPr>
        <w:pStyle w:val="Normal"/>
        <w:shd w:fill="FFFFFF" w:val="clear"/>
        <w:spacing w:lineRule="auto" w:line="240" w:before="29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рядок внесения изменен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Normal"/>
        <w:shd w:fill="FFFFFF" w:val="clear"/>
        <w:spacing w:lineRule="auto" w:line="240" w:before="29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. Утверждение Докумен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вет Альшанского муниципального образования одновременно с проектом решения о бюджете Альшанского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 Документ или изменения в него утверждаются Администрацией Альшанского муниципального образования в срок, не превышающий 2-х месяцев со дня официального опубликования решения о бюджете Альшанского муниципального образования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I. Период действия Докумен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5:00Z</dcterms:created>
  <dc:creator>михаил</dc:creator>
  <dc:description/>
  <dc:language>en-US</dc:language>
  <cp:lastModifiedBy>Администрация</cp:lastModifiedBy>
  <dcterms:modified xsi:type="dcterms:W3CDTF">2016-09-21T13:25:00Z</dcterms:modified>
  <cp:revision>2</cp:revision>
  <dc:subject/>
  <dc:title/>
</cp:coreProperties>
</file>