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КИПЕЦКОГО 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СЕМЬДЕСЯТ ПЯТОЕ ЗАСЕДАНИЕ СОВЕТА ДЕПУТАТОВ КИПЕЦКОГО  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ЧЕТВЕРТОГО СОЗЫ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  <w:tab w:val="right" w:pos="10318" w:leader="none"/>
        </w:tabs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4 июня 2023г.                          № 195</w:t>
      </w:r>
    </w:p>
    <w:p>
      <w:pPr>
        <w:pStyle w:val="Normal"/>
        <w:shd w:fill="FFFFFF" w:val="clear"/>
        <w:ind w:right="45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  <w:t>Совета депутатов Кипецкого  муниципального образования Екатериновского муниципального района Саратовской области от 26 марта  2021г. № 107 «Об имущественной поддержке малого и  среднего предпринимательства, а так же физических лиц,  не являющихся индивидуальными предпринимателями и применяющих  специальный налоговый режим «Налог на профессиональный доход»</w:t>
      </w:r>
    </w:p>
    <w:p>
      <w:pPr>
        <w:pStyle w:val="Normal"/>
        <w:ind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ого закона от 06.10.2003 г. № 131-ФЗ "Об общих принципах организации местного самоуправления в Российской Федерации", Федеральным законом от 29 декабря 2022 г. № 605-ФЗ "О внесении изменений в отдельные законодательные акты Российской Федерации", Уставом Кипецкого  муниципального образования Екатериновского муниципального образования, Совет депутатов Кипецкого  муниципального образования</w:t>
      </w:r>
    </w:p>
    <w:p>
      <w:pPr>
        <w:pStyle w:val="Normal"/>
        <w:shd w:fill="FFFFFF" w:val="clear"/>
        <w:ind w:firstLine="5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Кипецкого  муниципального образования Екатериновского муниципального района Саратовской области от 26 марта 2021г. №107 «Об имущественной поддержке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»» (далее — Решение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 подпункте б) пункта 3 Приложение 1 к Решению слова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 подпункте б) пункта 12 Приложение 1 к Решению слова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 обнародования).</w:t>
      </w:r>
    </w:p>
    <w:p>
      <w:pPr>
        <w:pStyle w:val="Style23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ипец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Т.Н. Пикун</w:t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>
      <w:sz w:val="28"/>
      <w:szCs w:val="28"/>
    </w:rPr>
  </w:style>
  <w:style w:type="character" w:styleId="Style18">
    <w:name w:val="Исходный текст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4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6-13T13:53:00Z</cp:lastPrinted>
  <dcterms:modified xsi:type="dcterms:W3CDTF">2023-06-13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