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ОКОВОЕ ЗАСЕДАНИЕ СОВЕТА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 марта 2020 года                              № 71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00" w:hanging="0"/>
        <w:rPr/>
      </w:pPr>
      <w:r>
        <w:rPr>
          <w:b/>
          <w:sz w:val="28"/>
          <w:szCs w:val="28"/>
        </w:rPr>
        <w:t>О внесении изменений в решение Совета депутатов Крутоярского муниципального образования №139 от 17.11.2017 г. «Об установлении налога на имущество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утояр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изменениями, внесенными Федеральным законом от 03.08.2018 г №334 в Налоговый кодекс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Крутоярского муниципального образования Екатериновского муниципального района, Совет депутатов Крутоярского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Крутоярского муниципального образования №139 от 17.11.2017 г. «Об установлении налога на имущество физических лиц на территории Крутоярского муниципального образования Екатериновского муниципального района Саратовской области» следующие изменения: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>. абзац третий пункта 3 изложить в новой редакции:</w:t>
      </w:r>
    </w:p>
    <w:p>
      <w:pPr>
        <w:pStyle w:val="Style2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жилых домов, частей жилых домов, квартир, частей квартир, комнат»;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абзац шестой пункта 3 дополнить словами</w:t>
      </w:r>
    </w:p>
    <w:p>
      <w:pPr>
        <w:pStyle w:val="Style2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в том числе расположенных в объектах налогообложения указанных</w:t>
      </w:r>
    </w:p>
    <w:p>
      <w:pPr>
        <w:pStyle w:val="Style2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.п.2 пункта 2 статьи 406 НК Российской Федерации»;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абзац пятый пункта 5 изложить в новой редакции: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«жилой дом, часть жилого дома, квартира, часть квартиры или</w:t>
      </w:r>
    </w:p>
    <w:p>
      <w:pPr>
        <w:pStyle w:val="Style25"/>
        <w:spacing w:before="0" w:after="0"/>
        <w:rPr/>
      </w:pPr>
      <w:r>
        <w:rPr>
          <w:b/>
          <w:color w:val="000000"/>
          <w:sz w:val="28"/>
          <w:szCs w:val="28"/>
        </w:rPr>
        <w:t>комната»</w:t>
      </w:r>
      <w:r>
        <w:rPr>
          <w:color w:val="000000"/>
          <w:sz w:val="28"/>
          <w:szCs w:val="28"/>
        </w:rPr>
        <w:t>.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газете «Слава Труду» и разместить на официальном сайте Екатериновского муниципального района в сети «Интернет».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 и распространяется на правоотношения связанные с исчислением налога на имущество физических лиц с 1 января 2019 года,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А.Е. Лапшин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1">
    <w:name w:val="Основной текст 21"/>
    <w:basedOn w:val="Normal"/>
    <w:qFormat/>
    <w:pPr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User</dc:creator>
  <dc:description/>
  <dc:language>en-US</dc:language>
  <cp:lastModifiedBy/>
  <cp:lastPrinted>2020-03-10T15:26:00Z</cp:lastPrinted>
  <dcterms:modified xsi:type="dcterms:W3CDTF">2020-03-10T12:27:08Z</dcterms:modified>
  <cp:revision>17</cp:revision>
  <dc:subject/>
  <dc:title>Совет депутатов Андреевского муниципального образования Екатериновского  муниципального района</dc:title>
</cp:coreProperties>
</file>