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октября 2021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№4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 Кипц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ипецког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18.12.2018  года № 6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функции «Осущест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блюдением Прави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 благоустройства на территор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», Федеральным законом  от 11.06.2021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става Кипецкого  муниципального образования Екатериновского муниципального района Саратовской области, администрация Кипецкого муниципального образова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остановления администрации Кипецкого муниципального образования от 18.12.2018  года № 61 «Об утверждении административного регламента исполнения муниципальной функции «Осуществление муниципального контроля за соблюдением Правил об организации  благоустройства на территории  Кипецкого муниципального образования»  - отмен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в сети Интерн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Ю.В. Петр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5:00Z</dcterms:created>
  <dc:creator>Пользователь Windows</dc:creator>
  <dc:description/>
  <cp:keywords/>
  <dc:language>en-US</dc:language>
  <cp:lastModifiedBy>User</cp:lastModifiedBy>
  <dcterms:modified xsi:type="dcterms:W3CDTF">2021-11-02T07:18:00Z</dcterms:modified>
  <cp:revision>4</cp:revision>
  <dc:subject/>
  <dc:title/>
</cp:coreProperties>
</file>