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о результатах публичных слуша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 марта 2016 года                                                         р.п. Екатериновка</w:t>
      </w:r>
    </w:p>
    <w:p>
      <w:pPr>
        <w:pStyle w:val="Normal"/>
        <w:spacing w:lineRule="atLeast" w:line="248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постановлением Главы Екатериновского муниципального образования Екатериновского муниципального района Саратовской области № 02 от 24.02.2016 г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публичных слушаний: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526:38, общей площадью 119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Советская, 65 А, в границах территориальной зоны Ж-1 (зона застройки малоэтажными жилыми домами), принадлежащего на праве собственности Мазловой Анне Николаевне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1 марта 2016 года в 15.00 часов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района (Саратовская область, Екатериновский район, р.п. Екатериновка, ул. 50 лет Октября, д.90)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интересованные лица (правообладатели земельных участков, имеющих общие границы с указанным земельным участком) были уведомлены комиссией </w:t>
      </w:r>
      <w:r>
        <w:rPr>
          <w:rFonts w:eastAsia="Arial Unicode MS"/>
          <w:sz w:val="28"/>
          <w:szCs w:val="28"/>
          <w:lang w:eastAsia="zxx" w:bidi="zxx"/>
        </w:rPr>
        <w:t>по землепользованию и застройке на территории Екатерин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 проведении публичных слушаний в установленном порядке.</w:t>
      </w:r>
    </w:p>
    <w:p>
      <w:pPr>
        <w:pStyle w:val="Style15"/>
        <w:shd w:fill="FFFFFF" w:val="clear"/>
        <w:spacing w:lineRule="atLeast" w:line="29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становленный срок в </w:t>
      </w:r>
      <w:r>
        <w:rPr>
          <w:rFonts w:eastAsia="Arial Unicode MS"/>
          <w:sz w:val="28"/>
          <w:szCs w:val="28"/>
          <w:lang w:eastAsia="zxx" w:bidi="zxx"/>
        </w:rPr>
        <w:t xml:space="preserve">комиссию </w:t>
      </w:r>
      <w:r>
        <w:rPr>
          <w:color w:val="000000"/>
          <w:sz w:val="28"/>
          <w:szCs w:val="28"/>
        </w:rPr>
        <w:t>по рассматриваемому вопросу  предложений и замечаний не поступило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й, утвержденного решением Совета депутатов Екатериновского муниципального образования 17.10.2005 г. № 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мотрения вопроса,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возражений от присутствующих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ключения их в протокол публичных слушаний также не поступило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 рассмотрения вопрос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читать публичные слушания по вопросу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из категории земель населенных пунктов с кадастровым номером: 64:12:120526:38, общей площадью 119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Советская, 65 А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стоявшими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в связи с положительным результатом публичных слушаний, рекомендовать главе администрации Екатериновского муниципального района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магазина торговой площадью 50 кв.м. и более) </w:t>
      </w:r>
      <w:r>
        <w:rPr>
          <w:rFonts w:cs="Times New Roman" w:ascii="Times New Roman" w:hAnsi="Times New Roman"/>
          <w:sz w:val="28"/>
          <w:szCs w:val="28"/>
        </w:rPr>
        <w:t>земельного участка из категории земель населенных пунктов с кадастровым номером: 64:12:120526:38, общей площадью 119 кв.м., разрешенное использование: для индивидуального жилищного строительства, расположенного по адресу: Саратовская область, Екатериновский район, р.п. Екатериновка, ул. Советская, 65 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альной зоны Ж-1 (зона застройки малоэтажными жилыми домами), Мазловой Анне Николаевне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убличных слушаний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землепользованию и застройке на территории Екатериновского муниципального района Саратовской област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убликовать  заключение о результатах публичных слушаний в газете «Слава труду» и разместить на официальном сайте Екатериновского муниципального образования в сети Интернет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равить главе администрации Екатериновского муниципального района  заключение о результатах публичных слушаний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Екатериновского муниципального района: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дать соответствующее постановление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 на публичных слушаниях:  ________Д.А. Беляев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убличных слушаний ____________А.А. Марус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4:00Z</dcterms:created>
  <dc:creator>User</dc:creator>
  <dc:description/>
  <dc:language>en-US</dc:language>
  <cp:lastModifiedBy>User</cp:lastModifiedBy>
  <dcterms:modified xsi:type="dcterms:W3CDTF">2016-03-21T13:21:00Z</dcterms:modified>
  <cp:revision>1</cp:revision>
  <dc:subject/>
  <dc:title/>
</cp:coreProperties>
</file>