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Новосе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ьдесят седьмое заседание Совета депутатов  Новоселовского  муниципального образования   перв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9.04.2021 года                                № 149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20  года № 12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4 декабря 2020 года № 128  «О бюджете Новоселовского  муниципального образования на 2021 год»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6250,2 тыс. рублей; из них налоговые и неналоговые  4622,2  тыс.рублей </w:t>
      </w:r>
    </w:p>
    <w:p>
      <w:pPr>
        <w:pStyle w:val="Normal"/>
        <w:rPr/>
      </w:pPr>
      <w:r>
        <w:rPr/>
        <w:t>общий объем  расходов в сумме  6296,5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6,3  тыс. рублей»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04"/>
        <w:gridCol w:w="113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6001 1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3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993"/>
        <w:gridCol w:w="1701"/>
        <w:gridCol w:w="850"/>
        <w:gridCol w:w="127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Отлов  и стерилизация безнадзорных  ( бездомных) животных на территории муниципального образования на 2021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1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й площадки п.Прудовое Новоселовског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Оплата договоров на поставку товаров, выполнение работ и услуг,оказание муниципальных нужд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К001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 за исключением инициативных платеже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.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 индивидуальных предпринимателе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6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993"/>
        <w:gridCol w:w="1701"/>
        <w:gridCol w:w="850"/>
        <w:gridCol w:w="212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3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 «Отлов  и стерилизация безнадзорных  ( бездомных) животных на территории муниципального образования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 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W00</w:t>
            </w:r>
            <w:r>
              <w:rPr>
                <w:color w:val="000000"/>
              </w:rPr>
              <w:t>1Н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иобретение спортивной площадки п.Прудовое Новоселов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Оплата договоров на поставку товаров, выполнение работ и услуг,оказание муниципальных нужд»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 за исключением инициативных платежей 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 гражд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 индивидуальных предпринимателе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</w:t>
            </w:r>
            <w:r>
              <w:rPr>
                <w:color w:val="000000"/>
                <w:lang w:val="en-US"/>
              </w:rPr>
              <w:t>S21</w:t>
            </w: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6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86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76"/>
        <w:gridCol w:w="1145"/>
        <w:gridCol w:w="1366"/>
      </w:tblGrid>
      <w:tr>
        <w:trPr>
          <w:trHeight w:val="300" w:hRule="atLeast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7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131,7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07,8</w:t>
            </w:r>
          </w:p>
        </w:tc>
      </w:tr>
      <w:tr>
        <w:trPr>
          <w:trHeight w:val="157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,8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167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1 год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53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Отлов  и стерилизация безнадзор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бездомных) животных на территории муниципального образования на 2021 год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W0000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тлов , вакцинац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рилизация, эвтаназия, утилизация трупов животных, содержание и возврат безнадзорных животных в местах естественного обитания »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6W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6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W001Н0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Новоселовского муниципального образования на 2021-2023 год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Новоселовского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«Приобретение спортивной площадки п.Прудовое  Новоселовского муниципального образования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56,0</w:t>
            </w:r>
          </w:p>
        </w:tc>
      </w:tr>
      <w:tr>
        <w:trPr>
          <w:trHeight w:val="27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 Оплата договоров на поставку товаров, выполнение работ и услуг,оказание муниципальных нужд»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 за исключением инициативных платежей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К001S211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1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 инициативных платежей  граждан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2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 индивидуальных предпринимателей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001S213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 Пожарная безопасность на 2021 год  Новоселовского муниципального образования 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6,5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.6. Абзац первый   пункта 5  изложить в следующей редакции: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общий объем бюджетных ассигнований дорожного фонда в сумме  </w:t>
      </w:r>
      <w:r>
        <w:rPr>
          <w:color w:val="000000"/>
        </w:rPr>
        <w:t>1100,0</w:t>
      </w:r>
      <w:r>
        <w:rPr/>
        <w:t xml:space="preserve"> тыс. рублей          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7:00Z</dcterms:created>
  <dc:creator>я</dc:creator>
  <dc:description/>
  <cp:keywords/>
  <dc:language>en-US</dc:language>
  <cp:lastModifiedBy>USER</cp:lastModifiedBy>
  <cp:lastPrinted>2021-02-24T11:41:00Z</cp:lastPrinted>
  <dcterms:modified xsi:type="dcterms:W3CDTF">2021-04-19T04:27:00Z</dcterms:modified>
  <cp:revision>26</cp:revision>
  <dc:subject/>
  <dc:title>Совет депутатов Бакурского муниципального образования</dc:title>
</cp:coreProperties>
</file>