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87600</wp:posOffset>
            </wp:positionH>
            <wp:positionV relativeFrom="paragraph">
              <wp:posOffset>265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неочередное  заседание районного Собрания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т  28 мая  2021  года                № 39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 Екатери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овского районного Собрания от 23 декабр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а  № 349 «О бюджете Екатер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а 2021 год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лановый период 2022-2023 годов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0, 52, 54 Устава Екатериновского муниципального района Екатериновское районное Собрание РЕШИЛО:   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Екатеринов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ого Собрания от 23 декабря 2020 года  № 349 «О бюджете Екатериновского муниципального района на 2021 год и плановый период 2022-2023 годов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общий объем доходов в сумме  470 548,8 тыс. рубле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в сумме   472 091,2 тыс. рубле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фицит бюджета в размере         1 542,4  тыс. рублей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2. Пункт 13 изложить в следующе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«Утвердить расходы на оплату процентов за пользование бюджетными кредитами </w:t>
      </w:r>
    </w:p>
    <w:p>
      <w:pPr>
        <w:pStyle w:val="Normal"/>
        <w:jc w:val="both"/>
        <w:rPr/>
      </w:pPr>
      <w:r>
        <w:rPr/>
        <w:t>на 2021 год в сумме  21,5  тыс. рублей;</w:t>
      </w:r>
    </w:p>
    <w:p>
      <w:pPr>
        <w:pStyle w:val="Normal"/>
        <w:jc w:val="both"/>
        <w:rPr/>
      </w:pPr>
      <w:r>
        <w:rPr/>
        <w:t>на 2022 год в сумме  7,0  тыс. рублей;</w:t>
      </w:r>
    </w:p>
    <w:p>
      <w:pPr>
        <w:pStyle w:val="Normal"/>
        <w:jc w:val="both"/>
        <w:rPr/>
      </w:pPr>
      <w:r>
        <w:rPr/>
        <w:t>на 2023 год в сумме  0,0   тыс. рублей;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3.   В приложение 1 к решению:</w:t>
      </w:r>
    </w:p>
    <w:p>
      <w:pPr>
        <w:pStyle w:val="Style1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троки по соответствующим кодам бюджетной классификации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22 6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19 5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22 152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Cs w:val="24"/>
                <w:lang w:eastAsia="en-US"/>
              </w:rPr>
              <w:t>1 01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pacing w:val="-10"/>
                <w:szCs w:val="24"/>
                <w:lang w:eastAsia="en-US"/>
              </w:rPr>
            </w:pPr>
            <w:r>
              <w:rPr>
                <w:b/>
                <w:spacing w:val="-10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     </w:t>
            </w:r>
            <w:r>
              <w:rPr>
                <w:b/>
                <w:szCs w:val="24"/>
                <w:lang w:eastAsia="en-US"/>
              </w:rPr>
              <w:t>44 35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46 7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50 306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1 0200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</w:t>
            </w:r>
            <w:r>
              <w:rPr>
                <w:szCs w:val="24"/>
                <w:lang w:eastAsia="en-US"/>
              </w:rPr>
              <w:t>44 35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6 7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 306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 05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4 26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4 6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5 901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5 02000 0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4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5 04000 02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8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 11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                     </w:t>
            </w:r>
            <w:r>
              <w:rPr>
                <w:b/>
                <w:szCs w:val="24"/>
                <w:lang w:eastAsia="en-US"/>
              </w:rPr>
              <w:t>7 52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7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7 00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14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9 5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 0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 91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 41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 324,6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</w:t>
              <w:softHyphen/>
              <w:t>ЛЕНИЯ ОТ ДРУГИХ БЮДЖЕ-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 91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 41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 324,6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93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05 0006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за счет резервного фонда Правительства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 54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96 003,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 476,9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»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дополнить строку следующего содержания: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>
          <w:trHeight w:val="70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05 004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укрепление материально технической базы 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2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4.а) В  Приложение 6 к решению строки по соответствующим кодам бюджетной классификации изложить в следующей редакции:</w:t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"/>
        <w:gridCol w:w="567"/>
        <w:gridCol w:w="567"/>
        <w:gridCol w:w="1701"/>
        <w:gridCol w:w="567"/>
        <w:gridCol w:w="1134"/>
        <w:gridCol w:w="992"/>
        <w:gridCol w:w="992"/>
      </w:tblGrid>
      <w:tr>
        <w:trPr>
          <w:trHeight w:val="255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</w:tc>
      </w:tr>
      <w:tr>
        <w:trPr>
          <w:trHeight w:val="34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е управление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4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67,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служивание долговых обязательст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59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65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4785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9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3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601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43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43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43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43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7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8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1864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9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1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125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4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9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250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14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14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14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5 7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5 7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5 7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8,1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209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240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4676,9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»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обавить строки следующего содержания:</w:t>
      </w:r>
    </w:p>
    <w:p>
      <w:pPr>
        <w:pStyle w:val="Style17"/>
        <w:rPr/>
      </w:pPr>
      <w:r>
        <w:rPr/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"/>
        <w:gridCol w:w="567"/>
        <w:gridCol w:w="567"/>
        <w:gridCol w:w="1701"/>
        <w:gridCol w:w="567"/>
        <w:gridCol w:w="1134"/>
        <w:gridCol w:w="992"/>
        <w:gridCol w:w="992"/>
      </w:tblGrid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и укрепление материально-технической базы образовательных организаций(за счет II транша из г.Москв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9Г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9Г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9Г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и укрепление материально-технической базы образовательных организаций(за счет II транша из г.Москв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79Г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79Г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79Г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5 7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5 7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5 7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rPr/>
      </w:pPr>
      <w:r>
        <w:rPr>
          <w:sz w:val="20"/>
        </w:rPr>
        <w:t xml:space="preserve">                      </w:t>
      </w:r>
      <w:r>
        <w:rPr>
          <w:sz w:val="20"/>
        </w:rPr>
        <w:t>1.5. а) В Приложении 7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«   </w:t>
      </w:r>
    </w:p>
    <w:p>
      <w:pPr>
        <w:pStyle w:val="Style17"/>
        <w:rPr/>
      </w:pPr>
      <w:r>
        <w:rPr/>
        <w:t xml:space="preserve">      </w:t>
      </w:r>
    </w:p>
    <w:tbl>
      <w:tblPr>
        <w:tblW w:w="13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1701"/>
        <w:gridCol w:w="567"/>
        <w:gridCol w:w="1276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39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2601,8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143,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143,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143,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143,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7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8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864,1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2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8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864,1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9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125,8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4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9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250,8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6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14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6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14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6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14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5 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5 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5 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8,1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8,1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8,1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9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служивание долговы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 00 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 00 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 00 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20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24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4676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»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обавить строки следующего содержания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567"/>
        <w:gridCol w:w="1701"/>
        <w:gridCol w:w="567"/>
        <w:gridCol w:w="1276"/>
        <w:gridCol w:w="1134"/>
        <w:gridCol w:w="1134"/>
      </w:tblGrid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и укрепление материально-технической базы образовательных организаций(за счет II транша из г.Москв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9Г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9Г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9Г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и укрепление материально-технической базы образовательных организаций(за счет II транша из г.Москв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79Г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79Г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79Г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Правительства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5 7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5 7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5 7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»</w:t>
      </w:r>
    </w:p>
    <w:p>
      <w:pPr>
        <w:pStyle w:val="Normal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1.6. а) В Приложении 8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бслуживание долговых обязательст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центные платежи по муниципальному долгу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 00 0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 00 0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 00 0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 3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 0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 370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Ш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3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3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05,4</w:t>
            </w:r>
          </w:p>
        </w:tc>
      </w:tr>
      <w:tr>
        <w:trPr>
          <w:trHeight w:val="8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421,3</w:t>
            </w:r>
          </w:p>
        </w:tc>
      </w:tr>
      <w:tr>
        <w:trPr>
          <w:trHeight w:val="5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Ш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 3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 1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125,8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 4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 9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250,8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6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314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6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314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6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314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Правительства Сара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5 7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5 7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5 7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2 0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2 4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4 676,9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»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обавить строки следующего содержания:</w:t>
      </w:r>
    </w:p>
    <w:p>
      <w:pPr>
        <w:pStyle w:val="Style17"/>
        <w:rPr/>
      </w:pPr>
      <w:r>
        <w:rPr/>
        <w:t>«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709"/>
        <w:gridCol w:w="1134"/>
        <w:gridCol w:w="1134"/>
        <w:gridCol w:w="1134"/>
      </w:tblGrid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и укрепление материально-технической базы образовательных организаций(за счет II транша из г.Москв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9Г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9Г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9Г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и укрепление материально-технической базы образовательных организаций(за счет II транша из г.Москв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79Г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79Г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79Г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Правительства Сара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5 7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5 7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5 7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1.7. Настоящее решение вступает в силу со дня его официального опубликования   в районной газете «Слава труду» и подлежи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katerinovka.sarmo.ru</w:t>
        </w:r>
      </w:hyperlink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Екатериновс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йонного Собрания </w:t>
        <w:tab/>
        <w:tab/>
        <w:tab/>
        <w:tab/>
        <w:tab/>
        <w:tab/>
        <w:tab/>
        <w:t>Е.И.Пузырев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Екатеринов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>Муниципального района</w:t>
        <w:tab/>
        <w:tab/>
        <w:tab/>
        <w:tab/>
        <w:tab/>
        <w:tab/>
        <w:tab/>
        <w:t>С.Б.Зязин</w:t>
      </w:r>
    </w:p>
    <w:sectPr>
      <w:headerReference w:type="default" r:id="rId4"/>
      <w:type w:val="nextPage"/>
      <w:pgSz w:w="11906" w:h="16838"/>
      <w:pgMar w:left="1701" w:right="170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1:00Z</dcterms:created>
  <dc:creator>МФ</dc:creator>
  <dc:description/>
  <cp:keywords/>
  <dc:language>en-US</dc:language>
  <cp:lastModifiedBy>User</cp:lastModifiedBy>
  <cp:lastPrinted>2021-05-31T16:30:00Z</cp:lastPrinted>
  <dcterms:modified xsi:type="dcterms:W3CDTF">2021-05-31T12:30:00Z</dcterms:modified>
  <cp:revision>374</cp:revision>
  <dc:subject/>
  <dc:title>Екатериновское районное Собрание</dc:title>
</cp:coreProperties>
</file>