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т  7 НОЯБРЯ 2013 года     № 22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нятии муниципальной целевой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культуры и спорта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ярского муниципального образования на 2014 год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 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муниципальную целевую программу «»Развитие физкультуры и спорта в  Крутоярском муниципальном образовании на 2014 год» 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рутоярского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07.11.2013 г.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  ПРОГРАММА 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АДМИНИСТРАЦИИ КРУТОЯРСКОГО МУНИЦИПАЛЬНОГО  ОБРАЗОВАНИЯ  НА  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РУТОЯР  2013 ГОД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ЦЕЛЕВОЙ ПРОГРАММЫ </w:t>
        <w:br/>
        <w:br/>
        <w:t xml:space="preserve">Наименование программы </w:t>
        <w:br/>
        <w:t>Муниципальная целевая программа "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физкультуры и спорта в администрации Крутоярского  муниципального образования на 2014 год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Крутоярского муниципального образования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 Крутоярского муниципального образования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Передать спортивный инвентарь МКОУ СОШ с.Крутояр 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 -  2014 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Приобретение спортивного инвентар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МКОУ СОШ с.Крутоя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Финансовое обеспечение программы осуществляется за счет средств местного бюджета Крутоярского  муниципального образования. Общий объем финансирования составляет 20 тыс. руб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рганизации управления и контроля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 xml:space="preserve">Управление программой осуществляет  администрация  Крутоярского  муниципального образования путем сбора, обобщения и анализа отчетов. </w:t>
        <w:br/>
        <w:t xml:space="preserve">. </w:t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4:00Z</dcterms:created>
  <dc:creator>USER</dc:creator>
  <dc:description/>
  <cp:keywords/>
  <dc:language>en-US</dc:language>
  <cp:lastModifiedBy>USER</cp:lastModifiedBy>
  <cp:lastPrinted>2013-11-07T10:37:00Z</cp:lastPrinted>
  <dcterms:modified xsi:type="dcterms:W3CDTF">2013-11-07T06:39:00Z</dcterms:modified>
  <cp:revision>14</cp:revision>
  <dc:subject/>
  <dc:title/>
</cp:coreProperties>
</file>